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8 </w:t>
        <w:tab/>
        <w:t xml:space="preserve"> </w:t>
      </w:r>
    </w:p>
    <w:p>
      <w:pPr>
        <w:pStyle w:val="NoSpacing"/>
        <w:rPr/>
      </w:pPr>
      <w:r>
        <w:rPr/>
        <w:t xml:space="preserve">Eggman launches his E-90 Super Sweeper robot to suck up television satellites and turn them into robot parts. Sonic and Tails try to stop the Sweeper, but the Tornado is quickly overwhelmed. To defeat the Super Sweeper, Tails teams up with Chuck to build the X-Tornado, a jet plane powered by the gang's Chaos Emerald. Tails shows everybody X-Tornado. Sonic and Tails, joined by Chris, once again go after the Super Sweeper. Sonic battles the robot, but he's attacked. The machines go to outer space. Sonic is outside the plane and freezes. Tails and Chris use a Power Ring to defrost Sonic, allowing him to defeat the Super Sweeper. In the end, Sonic tells everybody he was helping and Tails and Chris are the heroes. </w:t>
      </w:r>
    </w:p>
    <w:p>
      <w:pPr>
        <w:pStyle w:val="NoSpacing"/>
        <w:rPr/>
      </w:pPr>
      <w:r>
        <w:rPr/>
      </w:r>
    </w:p>
    <w:p>
      <w:pPr>
        <w:pStyle w:val="NoSpacing"/>
        <w:rPr/>
      </w:pPr>
      <w:r>
        <w:rPr/>
        <w:t xml:space="preserve">#9 </w:t>
        <w:tab/>
      </w:r>
    </w:p>
    <w:p>
      <w:pPr>
        <w:pStyle w:val="NoSpacing"/>
        <w:rPr/>
      </w:pPr>
      <w:r>
        <w:rPr/>
        <w:t xml:space="preserve">The grand opening of the new hotel at the Emerald Coast starts. Amy daydreams about Sonic, and after seeing some lovers on the beach decides to make a bracelet out of shells to protect him from drowning. Eggman ruins her plans by showing up at the beach and wrecking the resort, luring Sonic to where he will be weakest, water. After the battle Eggman leaves and Amy decides to give Sonic the bracelet. While giving it to him, Sonic then realizes how much Amy cares for him. Eggman returns, inadvertently ruining Amy's bracelet and causing her to become mad. She then destroys the robot that was attacking Sonic. Amy tries to help Sonic by destroying Eggman's "flying chair" and falls in the ocean (while still holding the broken bracelet), and Sonic jumps in after her even though he is afraid of water. </w:t>
      </w:r>
    </w:p>
    <w:p>
      <w:pPr>
        <w:pStyle w:val="NoSpacing"/>
        <w:rPr/>
      </w:pPr>
      <w:r>
        <w:rPr/>
      </w:r>
    </w:p>
    <w:p>
      <w:pPr>
        <w:pStyle w:val="NoSpacing"/>
        <w:rPr/>
      </w:pPr>
      <w:r>
        <w:rPr/>
        <w:t xml:space="preserve">#10 </w:t>
        <w:tab/>
      </w:r>
    </w:p>
    <w:p>
      <w:pPr>
        <w:pStyle w:val="NoSpacing"/>
        <w:rPr/>
      </w:pPr>
      <w:r>
        <w:rPr/>
        <w:t xml:space="preserve">The episode starts at Chris's house where Sonic and the others are eating dinner. While enjoying the meal, Bokkun arrives with a message from Dr. Eggman saying he challenges Sonic and friends to a game of Baseball. Tails is flying above Station Square in the X-Tornado when he locates a Chaos Emerald. Tails lands in the place called Diamond Stadium where he meets his new friend Alfred Butler. Alfred shows Tails the Cyan Chaos Emerald that he had found and Tails shows him the Green Emerald. Eggman arrives and steals the Cyan Chaos Emerald, and almost as Eggman took the other Chaos Emerald form Tails, Knuckles arrives and smashes the giant robotic hand before Eggman could get the other emerald. Sonic and the others arrive shortly afterwards. Eggman decides to take both Chaos Emeralds if he won the game. Knuckles is reluctant to play at first, but when his pride is threatened he agrees. The match between Sonic's team and Eggman's team starts. As the game goes on, people begin to arrive at the stadium. Sonic's team eventually wins, but Eggman escapes with the Cyan Chaos Emerald. </w:t>
      </w:r>
    </w:p>
    <w:p>
      <w:pPr>
        <w:pStyle w:val="NoSpacing"/>
        <w:rPr/>
      </w:pPr>
      <w:r>
        <w:rPr/>
      </w:r>
    </w:p>
    <w:p>
      <w:pPr>
        <w:pStyle w:val="NoSpacing"/>
        <w:rPr/>
      </w:pPr>
      <w:r>
        <w:rPr/>
        <w:t xml:space="preserve">11 </w:t>
      </w:r>
    </w:p>
    <w:p>
      <w:pPr>
        <w:pStyle w:val="NoSpacing"/>
        <w:rPr/>
      </w:pPr>
      <w:r>
        <w:rPr/>
        <w:t xml:space="preserve">The government plans to defeat Eggman by making a raid on his base, and they realize they will need Sonic's help. To attempt to contact him, they use Mr. Stewart to plant a false message about a Chaos Emerald, which is overheard by Rouge the Bat, a gem thief. She gets to the "Emerald" first, and is ambushed by government agents, who decide to recruit her instead. Teaming up with a special team of agents, Rouge infiltrates Eggman's base, planning all the while to steal the Cyan Chaos Emerald. Meanwhile, Agent Topaz is kidnapped by Eggman's new robot, but Rouge defeats the robot and saves Topaz. Rouge, Topaz and the agents escape from base. </w:t>
      </w:r>
    </w:p>
    <w:p>
      <w:pPr>
        <w:pStyle w:val="NoSpacing"/>
        <w:rPr/>
      </w:pPr>
      <w:r>
        <w:rPr/>
      </w:r>
    </w:p>
    <w:p>
      <w:pPr>
        <w:pStyle w:val="NoSpacing"/>
        <w:rPr/>
      </w:pPr>
      <w:r>
        <w:rPr/>
        <w:t xml:space="preserve">12 </w:t>
        <w:tab/>
      </w:r>
    </w:p>
    <w:p>
      <w:pPr>
        <w:pStyle w:val="NoSpacing"/>
        <w:rPr/>
      </w:pPr>
      <w:r>
        <w:rPr>
          <w:iCs/>
        </w:rPr>
        <w:t>Japanese:  Before the Attack on Eggman's Base"</w:t>
      </w:r>
    </w:p>
    <w:p>
      <w:pPr>
        <w:pStyle w:val="NoSpacing"/>
        <w:rPr/>
      </w:pPr>
      <w:r>
        <w:rPr/>
        <w:t xml:space="preserve">The President declares war on Eggman, launching a full aerial and naval attack on his base. While Knuckles sneaks aboard one of the planes, Rouge and the army infiltrate Eggman's base once more, and Sonic, Tails, Amy, Chris and another Chris' classmate Frances discover another Chaos Emerald. However, they find themselves at the mercy of Eggman's E-35 robot, which has a giant turbine that it uses to fly, and also generate gale-force winds. Tails tries to defeat the robot using the X-Cyclone (the name given to the X-Tornado when it transforms into a land-based vehicle), but he gets trashed by the wind. </w:t>
      </w:r>
    </w:p>
    <w:p>
      <w:pPr>
        <w:pStyle w:val="NoSpacing"/>
        <w:rPr/>
      </w:pPr>
      <w:r>
        <w:rPr/>
      </w:r>
    </w:p>
    <w:p>
      <w:pPr>
        <w:pStyle w:val="NoSpacing"/>
        <w:rPr/>
      </w:pPr>
      <w:r>
        <w:rPr/>
        <w:t xml:space="preserve">13 </w:t>
      </w:r>
    </w:p>
    <w:p>
      <w:pPr>
        <w:pStyle w:val="NoSpacing"/>
        <w:rPr>
          <w:iCs/>
        </w:rPr>
      </w:pPr>
      <w:r>
        <w:rPr>
          <w:iCs/>
        </w:rPr>
        <w:t>"After the Attack on Eggman's Base"</w:t>
      </w:r>
    </w:p>
    <w:p>
      <w:pPr>
        <w:pStyle w:val="NoSpacing"/>
        <w:rPr/>
      </w:pPr>
      <w:r>
        <w:rPr/>
        <w:t xml:space="preserve">Rouge, Topaz and the army are trying to find the generator room of Eggman's fortress. Knuckles is trapped in a missile, but thanks to that he arrives at the base. Rouge and Knuckles team up inside Eggman's base to escape, while Sonic confronts Eggman's robot Funfun. Eggman escapes with the Yellow Emerald, and uses it in his new robot Guerra-Hard with the Cyan Emerald. Sonic battles with Guerra-Hard, defeats it, and takes the emeralds. Meanwhile, Decoe and Bocoe trap Knuckles, Rouge, Topaz and the army inside the generator room after they set the timers on the explosives. Knuckles and Rouge try to escape by using their skills, but the time is going to run out. Sonic accidentally frees them and they escape. The base explodes. Sonic returns to the X-Tornado with the Cyan and Yellow Emeralds and the people begin know about Sonic and his friends. </w:t>
      </w:r>
    </w:p>
    <w:p>
      <w:pPr>
        <w:pStyle w:val="NoSpacing"/>
        <w:rPr/>
      </w:pPr>
      <w:r>
        <w:rPr/>
      </w:r>
    </w:p>
    <w:p>
      <w:pPr>
        <w:pStyle w:val="NoSpacing"/>
        <w:rPr/>
      </w:pPr>
      <w:r>
        <w:rPr/>
        <w:t xml:space="preserve">14 </w:t>
      </w:r>
    </w:p>
    <w:p>
      <w:pPr>
        <w:pStyle w:val="NoSpacing"/>
        <w:rPr>
          <w:i/>
          <w:i/>
          <w:iCs/>
        </w:rPr>
      </w:pPr>
      <w:r>
        <w:rPr>
          <w:i/>
          <w:iCs/>
        </w:rPr>
        <w:t>Chase After the Hero Sonic!</w:t>
      </w:r>
    </w:p>
    <w:p>
      <w:pPr>
        <w:pStyle w:val="NoSpacing"/>
        <w:rPr/>
      </w:pPr>
      <w:r>
        <w:rPr/>
        <w:t xml:space="preserve">Following Eggman's defeat, Sonic is invited to a party by the President, but he declines to take his new friend and another one of Chris' classmates Helen to an island. Tails, Amy, Cream, Chris and Chuck go to the party without Sonic. Jerome Wise, the President's secretary, launches an army mission to get Sonic. Sonic and Helen arrive at the island, but they're attacked by the army. Sonic and Helen commandeer a helicopter and escape. Sonic finds out it's late and he decides to bring Helen home. Helen confronts Sonic because the President is waiting for him. Sonic and Helen finally arrive at the party and Sonic meets the President. In the end, Helen tells the story to her parents. </w:t>
      </w:r>
    </w:p>
    <w:p>
      <w:pPr>
        <w:pStyle w:val="NoSpacing"/>
        <w:rPr/>
      </w:pPr>
      <w:r>
        <w:rPr/>
      </w:r>
    </w:p>
    <w:p>
      <w:pPr>
        <w:pStyle w:val="NoSpacing"/>
        <w:rPr/>
      </w:pPr>
      <w:r>
        <w:rPr/>
        <w:t>15</w:t>
      </w:r>
    </w:p>
    <w:p>
      <w:pPr>
        <w:pStyle w:val="NoSpacing"/>
        <w:rPr>
          <w:i/>
          <w:i/>
          <w:iCs/>
        </w:rPr>
      </w:pPr>
      <w:r>
        <w:rPr>
          <w:i/>
          <w:iCs/>
        </w:rPr>
        <w:t>Raid of Egg Fort, the Flying Fortress!</w:t>
      </w:r>
    </w:p>
    <w:p>
      <w:pPr>
        <w:pStyle w:val="NoSpacing"/>
        <w:rPr/>
      </w:pPr>
      <w:r>
        <w:rPr/>
        <w:t xml:space="preserve">Chris and the others plan to go shopping because they no longer need to hide from the public. Meanwhile, Eggman has created a battleship called the Egg Fort and goes to destroy Station Square. Sonic arrives and tries to battle Eggman, but he fails. Tails discovers the only way to defeat Eggman is by using the X-Tornado, which is still at Chris's home. Sam Speed arrives and takes Tails, Amy, Cream, Chris, and Ella home. At the same time, Sonic is attacked by Eggman's robots. Tails, Amy, Cream, Chris, Ella and Sam are attacked by Eggman's robots too, but Mr. Stewart saves them. He joins them on a mission called Take X-Tornado. The robots attack again, but Tanaka saves them with the X-Tornado. Tails, Amy, and Chris then use the jet to save Sonic. The X-Tornado then takes the fight out over the ocean to prevent damage to Station Square. Sonic defeats Eggman by using 2 Power Rings at once. The Egg Fort sinks below the ocean, but Sonic, Tails, Amy, and Chris are worried Eggman will soon be back. </w:t>
      </w:r>
    </w:p>
    <w:p>
      <w:pPr>
        <w:pStyle w:val="NoSpacing"/>
        <w:rPr/>
      </w:pPr>
      <w:r>
        <w:rPr/>
      </w:r>
    </w:p>
    <w:p>
      <w:pPr>
        <w:pStyle w:val="NoSpacing"/>
        <w:rPr/>
      </w:pPr>
      <w:r>
        <w:rPr/>
        <w:t xml:space="preserve">16 </w:t>
      </w:r>
    </w:p>
    <w:p>
      <w:pPr>
        <w:pStyle w:val="NoSpacing"/>
        <w:rPr>
          <w:i/>
          <w:i/>
          <w:iCs/>
        </w:rPr>
      </w:pPr>
      <w:r>
        <w:rPr>
          <w:i/>
          <w:iCs/>
        </w:rPr>
        <w:t>Aim for it! The Sunken Ship in the Southern Seas</w:t>
      </w:r>
    </w:p>
    <w:p>
      <w:pPr>
        <w:pStyle w:val="NoSpacing"/>
        <w:rPr/>
      </w:pPr>
      <w:r>
        <w:rPr/>
        <w:t xml:space="preserve">It's revealed the Egg Fort isn't destroyed, but is damaged underwater. Meanwhile, Sonic and company go to Southern Sea for vacation. While riding to sea by X-Tornado, Tails finds out the another Chaos Emerald is near them, but it's in underwater. They buy underwater items and the owner tells them the ship was sinking with the treasure. Sonic, Tails, Amy, Cream and Chris dive to underwater and finds the ship. Sonic and the gang find the treasure and Dark Blue Chaos Emerald. Egg Fort arrives and Eggman sends his robot Clurken to defeat Sonic. Sonic battles the robot as Sam asists Tails, Amy, Cream and Chris swim back to surface. Sonic isn't running in underwater and he gets blown to the surface. Clurken arrives and attacks Sonic. Tails gives Sonic a power ring and Sonic defeats Clurken, but Egg Fort escapes. </w:t>
      </w:r>
    </w:p>
    <w:p>
      <w:pPr>
        <w:pStyle w:val="NoSpacing"/>
        <w:rPr/>
      </w:pPr>
      <w:r>
        <w:rPr/>
      </w:r>
    </w:p>
    <w:p>
      <w:pPr>
        <w:pStyle w:val="NoSpacing"/>
        <w:rPr/>
      </w:pPr>
      <w:r>
        <w:rPr/>
        <w:t xml:space="preserve">17 </w:t>
      </w:r>
    </w:p>
    <w:p>
      <w:pPr>
        <w:pStyle w:val="NoSpacing"/>
        <w:rPr>
          <w:i/>
          <w:i/>
          <w:iCs/>
        </w:rPr>
      </w:pPr>
      <w:r>
        <w:rPr>
          <w:i/>
          <w:iCs/>
        </w:rPr>
        <w:t>Knuckles! Clenched Fists of Anger</w:t>
      </w:r>
    </w:p>
    <w:p>
      <w:pPr>
        <w:pStyle w:val="NoSpacing"/>
        <w:rPr/>
      </w:pPr>
      <w:r>
        <w:rPr/>
        <w:t xml:space="preserve">Knuckles goes to meet Hawk, a human he met who claims to have the Red Chaos Emerald. However, Knuckles must contend with several monsters first, then the threat of both Rouge the Bat and the robot E-91: a "kunoichi", or female ninja (The Lady Ninja in the dub). She kidnaps Hawk. Knuckles saves Hawk. Rouge steals Chaos Emerald. E-91 tries to stop her. Rouge drops the emerald and she escapes. Knuckles and Hawk grab the emerald and defeat E-91. The next morning, Knuckles says goodbye to Hawk. </w:t>
      </w:r>
    </w:p>
    <w:p>
      <w:pPr>
        <w:pStyle w:val="NoSpacing"/>
        <w:rPr/>
      </w:pPr>
      <w:r>
        <w:rPr/>
      </w:r>
    </w:p>
    <w:p>
      <w:pPr>
        <w:pStyle w:val="NoSpacing"/>
        <w:rPr/>
      </w:pPr>
      <w:r>
        <w:rPr/>
        <w:t xml:space="preserve">18 </w:t>
      </w:r>
    </w:p>
    <w:p>
      <w:pPr>
        <w:pStyle w:val="NoSpacing"/>
        <w:rPr>
          <w:i/>
          <w:i/>
          <w:iCs/>
        </w:rPr>
      </w:pPr>
      <w:r>
        <w:rPr>
          <w:i/>
          <w:iCs/>
        </w:rPr>
        <w:t>Huge Battle on the Savanna!</w:t>
      </w:r>
    </w:p>
    <w:p>
      <w:pPr>
        <w:pStyle w:val="NoSpacing"/>
        <w:rPr/>
      </w:pPr>
      <w:r>
        <w:rPr/>
        <w:t xml:space="preserve">During a battle with the Egg Fort, the X Tornado is shot down. Tails and Chris are separated from Sonic and try to fix X-Tornado. Tails transforms it into X-Cyclone and he, and Chris go find Sonic. They find themselves near the site of a new dam, strangely (and illegally!) being built nowhere near water by evil Soviet communists. While Tails, and Chris work to stop the dam construction, Sonic takes on E65, a robot that can turn invisible. In the process, the construction has unintentionally helped Sonic, and Eggman unintentionally helps Tails, and Chris stop the dam construction. The builders are arrested by police and Sonic, Tails and Chris go back home. </w:t>
      </w:r>
    </w:p>
    <w:p>
      <w:pPr>
        <w:pStyle w:val="NoSpacing"/>
        <w:rPr/>
      </w:pPr>
      <w:r>
        <w:rPr/>
      </w:r>
    </w:p>
    <w:p>
      <w:pPr>
        <w:pStyle w:val="NoSpacing"/>
        <w:rPr/>
      </w:pPr>
      <w:r>
        <w:rPr/>
        <w:t xml:space="preserve">19 </w:t>
      </w:r>
    </w:p>
    <w:p>
      <w:pPr>
        <w:pStyle w:val="NoSpacing"/>
        <w:rPr>
          <w:i/>
          <w:i/>
          <w:iCs/>
        </w:rPr>
      </w:pPr>
      <w:r>
        <w:rPr>
          <w:i/>
          <w:iCs/>
        </w:rPr>
        <w:t>Ghost of the Old Castle, King Boom Boo</w:t>
      </w:r>
    </w:p>
    <w:p>
      <w:pPr>
        <w:pStyle w:val="NoSpacing"/>
        <w:rPr/>
      </w:pPr>
      <w:r>
        <w:rPr/>
        <w:t xml:space="preserve">Sonic and co. go to visit Linsey at a creepy old castle, where she is filming a movie with her in the lead role. As the camera man is filming he bumps into a strange artifact standing on a pedestal. When he moves it, Sonic, who is exploring an ancient underground basement area, starts to see purple light fill the room. Chris and the animals check out the area that Sonic is in and the encounter a bunch of ghosts, led by King Boom Boo, who are trapping everyone in a forcefield. Sonic gives Chris the artifact from earlier. As the ghosts are pulling Sonic in the forcefield, Amy and Chris go back to the pedestal the artifact was on, and it reads: "Appears under the moon, disappears under the sun". The two discover a secret entrance to the area under the pedestal and go to save everyone. </w:t>
      </w:r>
    </w:p>
    <w:p>
      <w:pPr>
        <w:pStyle w:val="NoSpacing"/>
        <w:rPr/>
      </w:pPr>
      <w:r>
        <w:rPr/>
      </w:r>
    </w:p>
    <w:p>
      <w:pPr>
        <w:pStyle w:val="NoSpacing"/>
        <w:rPr/>
      </w:pPr>
      <w:r>
        <w:rPr/>
        <w:t xml:space="preserve">20 </w:t>
      </w:r>
    </w:p>
    <w:p>
      <w:pPr>
        <w:pStyle w:val="NoSpacing"/>
        <w:rPr>
          <w:i/>
          <w:i/>
          <w:iCs/>
        </w:rPr>
      </w:pPr>
      <w:r>
        <w:rPr>
          <w:i/>
          <w:iCs/>
        </w:rPr>
        <w:t>Departure! Egg Fort II</w:t>
      </w:r>
    </w:p>
    <w:p>
      <w:pPr>
        <w:pStyle w:val="NoSpacing"/>
        <w:rPr/>
      </w:pPr>
      <w:r>
        <w:rPr/>
        <w:t xml:space="preserve">Sonic and company take a trip on the Thorndyke yacht to see glaciers, but Sonic's fear of water and inability to relax gets to him; in the process, Sonic goes partially insane and desperately tries to return to shore. When a helicopter arrives, Sonic and the others assume it is his requested ride out, but Tanaka has arrived with senior citizens whose goal is to teach Sonic and friends to relax. Sonic tries harder than ever to leave, momentarily tricking Tails into wanting to return as well, and using Amy's crush on him as leverage to make her look like she's going crazy from the slow trip. After successfully thwarting an attack by Eggman with his new Egg Fort 2, Sonic finally decides to stay and relax. </w:t>
      </w:r>
    </w:p>
    <w:p>
      <w:pPr>
        <w:pStyle w:val="NoSpacing"/>
        <w:rPr/>
      </w:pPr>
      <w:r>
        <w:rPr/>
      </w:r>
    </w:p>
    <w:p>
      <w:pPr>
        <w:pStyle w:val="NoSpacing"/>
        <w:rPr/>
      </w:pPr>
      <w:r>
        <w:rPr/>
        <w:t xml:space="preserve">21 </w:t>
      </w:r>
    </w:p>
    <w:p>
      <w:pPr>
        <w:pStyle w:val="NoSpacing"/>
        <w:rPr/>
      </w:pPr>
      <w:r>
        <w:rPr/>
        <w:t>"Speed Match! Sonic vs Sam</w:t>
      </w:r>
    </w:p>
    <w:p>
      <w:pPr>
        <w:pStyle w:val="NoSpacing"/>
        <w:rPr/>
      </w:pPr>
      <w:r>
        <w:rPr/>
        <w:t xml:space="preserve">Chris' uncle Sam wants to race Sonic, but Sonic isn't interested, even with Sam's new rocket engine in his car. After constant pestering and a threat by Eggman, Sonic gives in, and challenges Sam. Sonic and Sam are racing the Station Square streets, the bridge, desert and rocks. Eggman's robot tries to stop the race, but he fails. Tails, Amy, Cream, Chris, Chuck, Linsey, Nelson, Ella and Tanaka are waiting for them. Sonic wins the race and Sam is defeated. </w:t>
      </w:r>
    </w:p>
    <w:p>
      <w:pPr>
        <w:pStyle w:val="NoSpacing"/>
        <w:rPr/>
      </w:pPr>
      <w:r>
        <w:rPr/>
      </w:r>
    </w:p>
    <w:p>
      <w:pPr>
        <w:pStyle w:val="NoSpacing"/>
        <w:rPr/>
      </w:pPr>
      <w:r>
        <w:rPr/>
        <w:t xml:space="preserve">22 </w:t>
      </w:r>
    </w:p>
    <w:p>
      <w:pPr>
        <w:pStyle w:val="NoSpacing"/>
        <w:rPr/>
      </w:pPr>
      <w:r>
        <w:rPr/>
        <w:t xml:space="preserve">"Summer Vacation - Chao~ An Observation Diary" </w:t>
      </w:r>
    </w:p>
    <w:p>
      <w:pPr>
        <w:pStyle w:val="NoSpacing"/>
        <w:rPr/>
      </w:pPr>
      <w:r>
        <w:rPr/>
        <w:t xml:space="preserve">While on a hiking trip in Japan, Sonic and co. settle in and have fun. Cheese is swimming when a current blows him off course and into a stream. They find him again, and the river led him into a pool in a Chao colony. They take care of the Chao and play with them. However, the place is put in danger when Eggman, also hiking in the vicinity, shows up with a new robot, thinking that the gang is there because they found a Chaos Emerald. Eggman attacks the Chao but is defeated, however the destroyed robot is leaking oil into the lake; Sonic clears the lake by running around it with full speed. </w:t>
      </w:r>
    </w:p>
    <w:p>
      <w:pPr>
        <w:pStyle w:val="NoSpacing"/>
        <w:rPr/>
      </w:pPr>
      <w:r>
        <w:rPr/>
      </w:r>
    </w:p>
    <w:p>
      <w:pPr>
        <w:pStyle w:val="NoSpacing"/>
        <w:rPr/>
      </w:pPr>
      <w:r>
        <w:rPr/>
        <w:t xml:space="preserve">23 </w:t>
      </w:r>
    </w:p>
    <w:p>
      <w:pPr>
        <w:pStyle w:val="NoSpacing"/>
        <w:rPr/>
      </w:pPr>
      <w:r>
        <w:rPr/>
        <w:t xml:space="preserve">"Mayhem! The 6th Chaos Emerald" </w:t>
      </w:r>
    </w:p>
    <w:p>
      <w:pPr>
        <w:pStyle w:val="NoSpacing"/>
        <w:rPr/>
      </w:pPr>
      <w:r>
        <w:rPr/>
        <w:t xml:space="preserve">Nelson buys a ring for Linsey as an anniversary present, unaware that it's actually the Purple Chaos Emerald. Things go from bad to worse when Sonic and co., Knuckles, Rouge, and Eggman all show up looking for the Emerald. Stuart arrives too. Things are complicated further when the Chaos Emeralds that Sonic and friends collected come within close proximity to Nelson's Emerald; without time to adapt, the Emeralds give off massive quantities of destructive energy. Eggman steals Chaos Emerald. He sends the robot called Weazo to defeat Sonic and the others. Sonic and Knuckles defeat Weazo. Rouge tries to take the emerald from Eggman, but she fails. Eggman escapes with the emerald. </w:t>
      </w:r>
    </w:p>
    <w:p>
      <w:pPr>
        <w:pStyle w:val="NoSpacing"/>
        <w:rPr/>
      </w:pPr>
      <w:r>
        <w:rPr/>
      </w:r>
    </w:p>
    <w:p>
      <w:pPr>
        <w:pStyle w:val="NoSpacing"/>
        <w:rPr/>
      </w:pPr>
      <w:r>
        <w:rPr/>
        <w:t xml:space="preserve">24 </w:t>
      </w:r>
    </w:p>
    <w:p>
      <w:pPr>
        <w:pStyle w:val="NoSpacing"/>
        <w:rPr/>
      </w:pPr>
      <w:r>
        <w:rPr/>
        <w:t xml:space="preserve">"Wild Sonic! Strategic Capture Operation" </w:t>
      </w:r>
    </w:p>
    <w:p>
      <w:pPr>
        <w:pStyle w:val="NoSpacing"/>
        <w:rPr/>
      </w:pPr>
      <w:r>
        <w:rPr/>
        <w:t xml:space="preserve">While fighting a robot and trying to save Amy, Sonic accidentally gets a microchip stuck in his ear. When Sonic puts his finger in his ear to remove the chip, Amy thinks Sonic isn't listening to her. When the chip receives a signal from Tanaka's car remote, it causes Sonic to start running nonstop. The gang then attempts to catch him, resulting in several badly planned attempts involving assistance from Knuckles and Sam. Tails discovers Sonic is running by magnetic power from farm. Tails and Amy (who are on X-Tornado) arrive to farm and spot a robot. Amy tries to battle him, but she's attacked. Sonic arrives, defeats the robot, drops the chip, saves Amy and stops running. </w:t>
      </w:r>
    </w:p>
    <w:p>
      <w:pPr>
        <w:pStyle w:val="NoSpacing"/>
        <w:rPr/>
      </w:pPr>
      <w:r>
        <w:rPr/>
      </w:r>
    </w:p>
    <w:p>
      <w:pPr>
        <w:pStyle w:val="NoSpacing"/>
        <w:rPr/>
      </w:pPr>
      <w:r>
        <w:rPr/>
        <w:t xml:space="preserve">25 </w:t>
      </w:r>
    </w:p>
    <w:p>
      <w:pPr>
        <w:pStyle w:val="NoSpacing"/>
        <w:rPr/>
      </w:pPr>
      <w:r>
        <w:rPr/>
        <w:t xml:space="preserve">"The Last Chaos Emerald" </w:t>
      </w:r>
    </w:p>
    <w:p>
      <w:pPr>
        <w:pStyle w:val="NoSpacing"/>
        <w:rPr/>
      </w:pPr>
      <w:r>
        <w:rPr/>
        <w:t xml:space="preserve">With one Chaos Emerald left to find, everyone makes their plans. While Sonic and co. continue to search for the Emerald, Eggman decides to rely on his robot Lucky, a clumsy robot covered in good luck charms. Knuckles, desperate to get back to the Master Emerald, plans to make a temporary alliance with Eggman,and convinces Chris to help him. Meanwhile, Lucky continues to go through one unlucky experience after another. Eggman tricks Knuckles and Chris into bringing him all their Chaos Emeralds, after which he kicks Knuckles off his ship, holds Chris prisoner, and then sets out to rendezvous with Lucky, who finally lived up to his name and found the White Emerald in a landfill. </w:t>
      </w:r>
    </w:p>
    <w:p>
      <w:pPr>
        <w:pStyle w:val="NoSpacing"/>
        <w:rPr/>
      </w:pPr>
      <w:r>
        <w:rPr/>
      </w:r>
    </w:p>
    <w:p>
      <w:pPr>
        <w:pStyle w:val="NoSpacing"/>
        <w:rPr/>
      </w:pPr>
      <w:r>
        <w:rPr/>
        <w:t xml:space="preserve">26 </w:t>
      </w:r>
    </w:p>
    <w:p>
      <w:pPr>
        <w:pStyle w:val="NoSpacing"/>
        <w:rPr/>
      </w:pPr>
      <w:r>
        <w:rPr/>
        <w:t xml:space="preserve">"Birth! Super Sonic" </w:t>
      </w:r>
    </w:p>
    <w:p>
      <w:pPr>
        <w:pStyle w:val="NoSpacing"/>
        <w:rPr/>
      </w:pPr>
      <w:r>
        <w:rPr/>
        <w:t xml:space="preserve">With Chris as his prisoner, Eggman goes out to meet Lucky who has found the final Chaos Emerald. However, Eggman comes under attack by Sonic and several government robots. Lucky gives the 7th Chaos Emerald to Sonic. Unwilling to be pushed around, Eggman transforms the Egg Fort 2 into the Eggsterminator and gives it the power of his six Chaos Emeralds (Green, Blue, Yellow, Cyan, Purple and Red). The government robots are destroyed, and Sonic starts to get pulverized by the super fast robot. Chris, unable to bear the sight, breaks free of his restraints and grabs the Chaos Emeralds, jumping out the window. He is caught by Rouge, but the Chaos Emeralds and Sonic falls into the sea with his emerald. As Chaos Control builds, Sonic emerges as Super Sonic (and, according to the series and the surprised looks of his friends faces, this is the first time he's been in his super form) and defeats the Eggsterminator while saving Chris. </w:t>
      </w:r>
    </w:p>
    <w:p>
      <w:pPr>
        <w:pStyle w:val="NoSpacing"/>
        <w:rPr/>
      </w:pPr>
      <w:r>
        <w:rPr/>
      </w:r>
    </w:p>
    <w:p>
      <w:pPr>
        <w:pStyle w:val="NoSpacing"/>
        <w:rPr/>
      </w:pPr>
      <w:r>
        <w:rPr/>
        <w:t xml:space="preserve">27 </w:t>
      </w:r>
    </w:p>
    <w:p>
      <w:pPr>
        <w:pStyle w:val="NoSpacing"/>
        <w:rPr/>
      </w:pPr>
      <w:r>
        <w:rPr/>
        <w:t xml:space="preserve">"The Beginning of the Disaster" </w:t>
      </w:r>
    </w:p>
    <w:p>
      <w:pPr>
        <w:pStyle w:val="NoSpacing"/>
        <w:rPr/>
      </w:pPr>
      <w:r>
        <w:rPr/>
        <w:t xml:space="preserve">Six months have passed since Chaos Control occurred; instead of returning Sonic and company to their home world, two islands from their world (one of which being Angel Island), was brought here. Eggman has also been strangely quiet during these six months, and G.U.N. is desperately searching for him. Then new characters, Big the Cat and his little friend Froggy show up (after appearing in Episode 1 and not appearing until now). They find the Purple Chaos Emerald but then Froggy swallows a blue blob and grows a tail. Big is confused whilst Froggy swallows the Chaos Emerald and runs away. Chasing Froggy, Big runs into Chris and Cream (who are leaving their short visit with Lindsey and have been given the Yellow Chaos Emerald) who tells them about Froggy. Chris and Cream help him search for Froggy. Big, Cream, and Chris run into a monster named Chaos, a shape shifting water creature, and it begins its attack. Sonic appears and comes to the rescue. Eggman tells Sonic and his friends about Chaos and how each time he gets a Chaos Emerald (one of which Eggman has already), Chaos becomes bigger and stronger. Eggman grabs the Yellow emerald and gives it and his Red Emerald to Chaos, and Sonic and Knuckles narrowly manage to defeat him. </w:t>
      </w:r>
    </w:p>
    <w:p>
      <w:pPr>
        <w:pStyle w:val="NoSpacing"/>
        <w:rPr/>
      </w:pPr>
      <w:r>
        <w:rPr/>
      </w:r>
    </w:p>
    <w:p>
      <w:pPr>
        <w:pStyle w:val="NoSpacing"/>
        <w:rPr/>
      </w:pPr>
      <w:r>
        <w:rPr/>
        <w:t xml:space="preserve">28 </w:t>
      </w:r>
    </w:p>
    <w:p>
      <w:pPr>
        <w:pStyle w:val="NoSpacing"/>
        <w:rPr/>
      </w:pPr>
      <w:r>
        <w:rPr/>
        <w:t xml:space="preserve">"The Mysterious Liquid Life Form, Chaos" </w:t>
      </w:r>
    </w:p>
    <w:p>
      <w:pPr>
        <w:pStyle w:val="NoSpacing"/>
        <w:rPr/>
      </w:pPr>
      <w:r>
        <w:rPr/>
        <w:t xml:space="preserve">The gang sets out on several quests: Sonic visits Tails' work shop and finds that Tails has already gained the Green Chaos Emerald, so they use that Emerald to find the Cyan Chaos Emerald; Knuckles tries to find the pieces of the shattered Master Emerald (which was shattered by the Chaos creature when Knuckles was asleep); and Big and Chris to find Big's friend Froggy. Meanwhile, Amy finds a Flickie bird with a Chaos Emerald pendant and calls it Lily. After Sonic and Tails find the Cyan Chaos Emerald, Chaos undergoes another transformation after absorbing the Green and Cyan Emeralds, and Eggman unveils his new Egg Carrier. Sonic and Tails attack in the X-Tornado, but are overcome (Sonic survives; Tails injures his left arm and head), while Amy and Lily are abducted. </w:t>
      </w:r>
    </w:p>
    <w:p>
      <w:pPr>
        <w:pStyle w:val="NoSpacing"/>
        <w:rPr/>
      </w:pPr>
      <w:r>
        <w:rPr/>
      </w:r>
    </w:p>
    <w:p>
      <w:pPr>
        <w:pStyle w:val="NoSpacing"/>
        <w:rPr/>
      </w:pPr>
      <w:r>
        <w:rPr/>
        <w:t xml:space="preserve">29 </w:t>
      </w:r>
    </w:p>
    <w:p>
      <w:pPr>
        <w:pStyle w:val="NoSpacing"/>
        <w:rPr/>
      </w:pPr>
      <w:r>
        <w:rPr/>
        <w:t xml:space="preserve">"Amy the Captive" </w:t>
      </w:r>
    </w:p>
    <w:p>
      <w:pPr>
        <w:pStyle w:val="NoSpacing"/>
        <w:rPr/>
      </w:pPr>
      <w:r>
        <w:rPr/>
        <w:t xml:space="preserve">Sonic and Tails go after Amy, while Knuckles reassembles the Master Emerald to find that a piece is still missing. Big and Chris find Froggy, but lose him to E-102 Gamma. The other E-100s are transported elsewhere to be disabled, and Gamma is sent to bring Amy and Lily to Eggman. However, Amy manages to convince the robot to help her, and Gamma frees her from jail. Knuckles joins Sonic and Tails in mission, but as they arrive to Egg Carrier, the battle starts. Tails turns the X-Tornado into battle mode and fights with Eggman. Unfortunately, the X-Tornado has no landing gear equipped, and the three heroes end up crash-landing on the Egg Carrier. </w:t>
      </w:r>
    </w:p>
    <w:p>
      <w:pPr>
        <w:pStyle w:val="NoSpacing"/>
        <w:rPr/>
      </w:pPr>
      <w:r>
        <w:rPr/>
      </w:r>
    </w:p>
    <w:p>
      <w:pPr>
        <w:pStyle w:val="NoSpacing"/>
        <w:rPr/>
      </w:pPr>
      <w:r>
        <w:rPr/>
        <w:t xml:space="preserve">30 </w:t>
      </w:r>
    </w:p>
    <w:p>
      <w:pPr>
        <w:pStyle w:val="NoSpacing"/>
        <w:rPr/>
      </w:pPr>
      <w:r>
        <w:rPr/>
        <w:t xml:space="preserve">"Egg Carrier Battle" </w:t>
      </w:r>
    </w:p>
    <w:p>
      <w:pPr>
        <w:pStyle w:val="NoSpacing"/>
        <w:rPr/>
      </w:pPr>
      <w:r>
        <w:rPr/>
        <w:t xml:space="preserve">Sonic, Tails, and Knuckles manage to infiltrate the Egg Carrier and free Amy, but Eggman unfortunately manages to get the Dark Blue Chaos Emerald from lily's pendant. Meanwhile Knuckles manages to get hold of the last piece of the Master Emerald. Amy, Tails and Gamma leave the Egg Carrier while Big and Chris manage to find Froggy and free him. Eggman then captures Froggy, squeezing him until he spits out the Purple emerald, and feeds the Dark Blue and Purple Chaos Emeralds to Chaos. Eventually having destroyed Chaos and retrieved the Emeralds they all manage to escape a crashing egg carrier (Sonic hitching a ride with Eggman who eventually finds a mysterious ruin, Tails, Amy &amp; Lily returning to Chris' house, Gamma flying away, and Big, Froggy, Knuckles and Chris escaping on the X-Tornado. Meanwhile, Tails must stop an Eggman missile, and does so successfully. The people of Station Square cheer him on. Back at Chris's home Amy finds out about Lily's siblings, then with great determination they head out to find them, and Chris locates the White Chaos Emerald. </w:t>
      </w:r>
    </w:p>
    <w:p>
      <w:pPr>
        <w:pStyle w:val="NoSpacing"/>
        <w:rPr/>
      </w:pPr>
      <w:r>
        <w:rPr/>
      </w:r>
    </w:p>
    <w:p>
      <w:pPr>
        <w:pStyle w:val="NoSpacing"/>
        <w:rPr/>
      </w:pPr>
      <w:r>
        <w:rPr/>
        <w:t xml:space="preserve">31 </w:t>
      </w:r>
    </w:p>
    <w:p>
      <w:pPr>
        <w:pStyle w:val="NoSpacing"/>
        <w:rPr/>
      </w:pPr>
      <w:r>
        <w:rPr/>
        <w:t xml:space="preserve">"Gamma the Wanderer" </w:t>
      </w:r>
    </w:p>
    <w:p>
      <w:pPr>
        <w:pStyle w:val="NoSpacing"/>
        <w:rPr/>
      </w:pPr>
      <w:r>
        <w:rPr/>
        <w:t xml:space="preserve">Fed up at the treatment he received under Eggman, Gamma declares his independence and reprograms the other E-100s except Beta, who is still aboard the Egg Carrier. Amy also heads there looking for Lily's family. Meanwhile, Sonic fights Eggman in his new Egg Viper. Amy and Lily flee from Zero, Decoe and Bocoe in the Egg Carrier and then witness Gamma and Beta battle and destroy each other. It is then revealed that Lily's brother and sister were the animals used to run Beta and Gamma. </w:t>
      </w:r>
    </w:p>
    <w:p>
      <w:pPr>
        <w:pStyle w:val="NoSpacing"/>
        <w:rPr/>
      </w:pPr>
      <w:r>
        <w:rPr/>
      </w:r>
    </w:p>
    <w:p>
      <w:pPr>
        <w:pStyle w:val="NoSpacing"/>
        <w:rPr/>
      </w:pPr>
      <w:r>
        <w:rPr/>
        <w:t xml:space="preserve">32 </w:t>
      </w:r>
    </w:p>
    <w:p>
      <w:pPr>
        <w:pStyle w:val="NoSpacing"/>
        <w:rPr/>
      </w:pPr>
      <w:r>
        <w:rPr/>
        <w:t xml:space="preserve">"The Scream of Perfect Chaos" </w:t>
      </w:r>
    </w:p>
    <w:p>
      <w:pPr>
        <w:pStyle w:val="NoSpacing"/>
        <w:rPr/>
      </w:pPr>
      <w:r>
        <w:rPr/>
        <w:t xml:space="preserve">Chris shows up with the White Chaos Emerald. Suddenly, Chaos arrives and attacks Chris. Sonic and Knuckles rescue Chris, but Chaos escapes with the Chaos Emerald. As it has all 7 Chaos Emeralds, Chaos turns into Perfect Chaos, and attacks Station Square, flooding the city. Tikal the Echidna, who came from the past, arrives to tell everyone about Chaos. Perfect Chaos drains the Emeralds' power and discards them. Tails, Amy, Cream, Knuckles, Chris, Big and Eggman find the Chaos Emeralds and give them to Sonic. Sonic transforms into Super Sonic and defeats Perfect Chaos, but Chaos is still alive. A Chao Colony arrives and Tikal tells everyone the truth, then the Chaos and Tikal disappear. </w:t>
      </w:r>
    </w:p>
    <w:p>
      <w:pPr>
        <w:pStyle w:val="NoSpacing"/>
        <w:rPr/>
      </w:pPr>
      <w:r>
        <w:rPr/>
      </w:r>
    </w:p>
    <w:p>
      <w:pPr>
        <w:pStyle w:val="NoSpacing"/>
        <w:rPr/>
      </w:pPr>
      <w:r>
        <w:rPr/>
        <w:t xml:space="preserve">33 </w:t>
      </w:r>
    </w:p>
    <w:p>
      <w:pPr>
        <w:pStyle w:val="NoSpacing"/>
        <w:rPr/>
      </w:pPr>
      <w:r>
        <w:rPr/>
        <w:t xml:space="preserve">"The Puzzle of Project Shadow" </w:t>
      </w:r>
    </w:p>
    <w:p>
      <w:pPr>
        <w:pStyle w:val="NoSpacing"/>
        <w:rPr/>
      </w:pPr>
      <w:r>
        <w:rPr/>
        <w:t xml:space="preserve">While hacking into G.U.N.'s computers, Eggman comes across the journal of his grandfather, Professor Gerald Robotnik, and learns of Project Shadow, a mysterious plot that was rumoured to be so dangerous that the military attacked Gerald's home, the Space Colony ARK, and captured Gerald and imprisoned the result of Project Shadow, the Ultimate Lifeform, on Prison Island. Along with that, Eggman realizes that since his grandfather was living on earth, he must be from their planet. Eggman and his sidekicks break into Prison Island to unlock the Ultimate Lifeform using the White Chaos Emerald and are in for quite a surprise. Meanwhile, Rouge and Topaz are looking for Eggman and take the Master Emerald. Knuckles tries to stop them, but he fails. Topaz finds the Blue Chaos Emerald and gives it to Rouge. </w:t>
      </w:r>
    </w:p>
    <w:p>
      <w:pPr>
        <w:pStyle w:val="NoSpacing"/>
        <w:rPr/>
      </w:pPr>
      <w:r>
        <w:rPr/>
      </w:r>
    </w:p>
    <w:p>
      <w:pPr>
        <w:pStyle w:val="NoSpacing"/>
        <w:rPr/>
      </w:pPr>
      <w:r>
        <w:rPr/>
        <w:t xml:space="preserve">34 </w:t>
      </w:r>
    </w:p>
    <w:p>
      <w:pPr>
        <w:pStyle w:val="NoSpacing"/>
        <w:rPr/>
      </w:pPr>
      <w:r>
        <w:rPr/>
        <w:t xml:space="preserve">"Sonic the Fugitive" </w:t>
      </w:r>
    </w:p>
    <w:p>
      <w:pPr>
        <w:pStyle w:val="NoSpacing"/>
        <w:rPr/>
      </w:pPr>
      <w:r>
        <w:rPr/>
        <w:t xml:space="preserve">A mysterious black hedgehog similar to Sonic robs a bank, stealing the Green Chaos Emerald. Sonic is framed for robbing it and G.U.N. forces are chasing him down. Sonic and friends are shocked when they run into the thief: a black hedgehog named Shadow the Hedgehog! Shadow is the Ultimate Lifeform, freed by Dr. Eggman. Sonic and Shadow battle, but Shadow makes his escape and Sonic is taken to Prison Island. Meanwhile, Shadow meets Eggman on the ARK and introduces him to the Eclipse Cannon, a powerful weapon that can destroy a planet. Shadow says it needs the Chaos Emeralds to be powered, and Eggman decides to use it to either conquer or destroy Earth. Rouge mysteriously appears, offering the Blue Chaos Emerald and her help to collect the remaining emeralds, but what are her real motives? </w:t>
      </w:r>
    </w:p>
    <w:p>
      <w:pPr>
        <w:pStyle w:val="NoSpacing"/>
        <w:rPr/>
      </w:pPr>
      <w:r>
        <w:rPr/>
      </w:r>
    </w:p>
    <w:p>
      <w:pPr>
        <w:pStyle w:val="NoSpacing"/>
        <w:rPr/>
      </w:pPr>
      <w:r>
        <w:rPr/>
        <w:t xml:space="preserve">35 </w:t>
      </w:r>
    </w:p>
    <w:p>
      <w:pPr>
        <w:pStyle w:val="NoSpacing"/>
        <w:rPr/>
      </w:pPr>
      <w:r>
        <w:rPr/>
        <w:t xml:space="preserve">"Escape From Prison Island" </w:t>
      </w:r>
    </w:p>
    <w:p>
      <w:pPr>
        <w:pStyle w:val="NoSpacing"/>
        <w:rPr/>
      </w:pPr>
      <w:r>
        <w:rPr/>
        <w:t xml:space="preserve">Sonic is being held in a top security prison, Prison Island, thanks to Shadow and Eggman. Tails, Amy, Chris and Mr. Tanaka venture onto the island to save Sonic. Shadow, Eggman and Rouge venture onto Prison Island to retrieve three more Chaos Emeralds (Cyan, Purple and Red). Amy releases Sonic, who races off to find Shadow. Rouge finds three Emeralds but gets locked in a safe. Meanwhile, Chris is separated from the others and goes to find Sonic by himself. Shadow uses Chaos Control to get to Rouge, but Chris hitches a ride as well. Shadow sees that a figment of his imagination makes Chris appear like Maria (a relation of Gerald Robotnick and Shadow's friend who died) before Shadow saying "Shadow, I beg of you, please!" so Shadow teleports them to the ARK, and Prison Island explodes; thankfully everyone escapes without harm. </w:t>
      </w:r>
    </w:p>
    <w:p>
      <w:pPr>
        <w:pStyle w:val="NoSpacing"/>
        <w:rPr/>
      </w:pPr>
      <w:r>
        <w:rPr/>
      </w:r>
    </w:p>
    <w:p>
      <w:pPr>
        <w:pStyle w:val="NoSpacing"/>
        <w:rPr/>
      </w:pPr>
      <w:r>
        <w:rPr/>
        <w:t xml:space="preserve">36 </w:t>
      </w:r>
    </w:p>
    <w:p>
      <w:pPr>
        <w:pStyle w:val="NoSpacing"/>
        <w:rPr/>
      </w:pPr>
      <w:r>
        <w:rPr/>
        <w:t xml:space="preserve">"A Threat From Outer Space" </w:t>
      </w:r>
    </w:p>
    <w:p>
      <w:pPr>
        <w:pStyle w:val="NoSpacing"/>
        <w:rPr/>
      </w:pPr>
      <w:r>
        <w:rPr/>
        <w:t xml:space="preserve">Shadow, Rouge and Chris arrive in the ARK. Eggman starts to get the Eclipse Cannon ready to destroy the Earth! Eggman begins test and destroys the half of the Moon. In order to get to Eggman's base on Space Colony Ark, Sonic and co. must infiltrate his launch site. At the same time, Tails creates a fake Chaos Emerald out of his Yellow Emerald and joins the gang. Tails sees more people and tells them that the tornado only seats 4 people. Sonic spots a rocket and he,Amy, Tails, Knuckles and Tanaka fly to the ARK to save Chris, as Topaz keeps an eye on Cream while the others are gone. </w:t>
      </w:r>
    </w:p>
    <w:p>
      <w:pPr>
        <w:pStyle w:val="NoSpacing"/>
        <w:rPr/>
      </w:pPr>
      <w:r>
        <w:rPr/>
      </w:r>
    </w:p>
    <w:p>
      <w:pPr>
        <w:pStyle w:val="NoSpacing"/>
        <w:rPr/>
      </w:pPr>
      <w:r>
        <w:rPr/>
        <w:t xml:space="preserve">37 </w:t>
      </w:r>
    </w:p>
    <w:p>
      <w:pPr>
        <w:pStyle w:val="NoSpacing"/>
        <w:rPr/>
      </w:pPr>
      <w:r>
        <w:rPr/>
        <w:t xml:space="preserve">"The Battle of the Space Colony, ARK" </w:t>
      </w:r>
    </w:p>
    <w:p>
      <w:pPr>
        <w:pStyle w:val="NoSpacing"/>
        <w:rPr/>
      </w:pPr>
      <w:r>
        <w:rPr/>
        <w:t xml:space="preserve">Sonic and co. arrive only to have Eggman capture Amy as ramson for Sonic giving him the Yellow Emerald (nearly killing Sonic in the process). While Sonic takes on Shadow, the others set out to find Eggman who now has all seven emeralds, and Knuckles takes on Rouge to get the Master Emerald back. Unfortunately when he puts all 7 Chaos Emeralds into the cannon, a recording of Professor Gerald announces that the ARK will now crash into Earth, destroying it completely, as his revenge on all humanity for what they did to Maria. </w:t>
      </w:r>
    </w:p>
    <w:p>
      <w:pPr>
        <w:pStyle w:val="NoSpacing"/>
        <w:rPr/>
      </w:pPr>
      <w:r>
        <w:rPr/>
      </w:r>
    </w:p>
    <w:p>
      <w:pPr>
        <w:pStyle w:val="NoSpacing"/>
        <w:rPr/>
      </w:pPr>
      <w:r>
        <w:rPr/>
        <w:t xml:space="preserve">38 </w:t>
      </w:r>
    </w:p>
    <w:p>
      <w:pPr>
        <w:pStyle w:val="NoSpacing"/>
        <w:rPr/>
      </w:pPr>
      <w:r>
        <w:rPr/>
        <w:t>"Maria's Wishes, Everyone's Wishes</w:t>
      </w:r>
    </w:p>
    <w:p>
      <w:pPr>
        <w:pStyle w:val="NoSpacing"/>
        <w:rPr/>
      </w:pPr>
      <w:r>
        <w:rPr/>
        <w:t xml:space="preserve">As the Space Colony Ark heads for the Earth, the combatants put aside their differences to stop the descent. Shadow, however, begs to differ, and refuses to help since he believes there's no point to it and the humans deserve to be destroyed because of what they've done. Chris attempts to reason with Shadow, and though he at first refuses to listen, badly injuring Chris in the process, he finally realizes Maria's true last request and decides to help. He does so by fighting off the Bio-Lizard, a Project Shadow prototype, while Knuckles drains the Chaos Emeralds of their power by using the Master Emerald. At first it appeared as if the Bio-Lizard was defeated by Shadow, however, it uses Chaos Control to attach itself to the Colony Ark to become the FinalHazard which is also determined on pulling it toward Earth even faster. In order to stop it, Sonic and Shadow go into super-form. For a last second victory Shadow sees a vision of Maria, and takes off his Power Rings to gain all the power he needs. Both he and Sonic use Chaos Control to teleport the Space Colony out of the atmosphere and back into orbit. Shadow vanishes at the climax of their victory and is presumed dead. </w:t>
      </w:r>
    </w:p>
    <w:p>
      <w:pPr>
        <w:pStyle w:val="NoSpacing"/>
        <w:rPr/>
      </w:pPr>
      <w:r>
        <w:rPr/>
      </w:r>
    </w:p>
    <w:p>
      <w:pPr>
        <w:pStyle w:val="NoSpacing"/>
        <w:rPr/>
      </w:pPr>
      <w:r>
        <w:rPr/>
        <w:t xml:space="preserve">39 </w:t>
      </w:r>
    </w:p>
    <w:p>
      <w:pPr>
        <w:pStyle w:val="NoSpacing"/>
        <w:rPr/>
      </w:pPr>
      <w:r>
        <w:rPr/>
        <w:t>"Chaotix Detective Agency</w:t>
      </w:r>
    </w:p>
    <w:p>
      <w:pPr>
        <w:pStyle w:val="NoSpacing"/>
        <w:rPr/>
      </w:pPr>
      <w:r>
        <w:rPr/>
        <w:t xml:space="preserve">While the gang reminisces over their recent adventure, Eggman appears to have reformed. Meanwhile, three detectives named Vector the Crocodile, Espio the Chameleon, and Charmy Bee form the Chaotix Detective Agency from Sonic's world arrive and appear to be looking for Cream. Eggman replaces the Moon half he destroyed with a mechanical dome. The Chaotix confront Tails and Amy, and the person who hired the detectives appears; Cream's Mother, Vanilla the Rabbit. Cream hugs her as Sonic, Tails, Amy, Chris, Chuck, Ella, Tanaka and Chaotix talk. </w:t>
      </w:r>
    </w:p>
    <w:p>
      <w:pPr>
        <w:pStyle w:val="NoSpacing"/>
        <w:rPr/>
      </w:pPr>
      <w:r>
        <w:rPr/>
      </w:r>
    </w:p>
    <w:p>
      <w:pPr>
        <w:pStyle w:val="NoSpacing"/>
        <w:rPr/>
      </w:pPr>
      <w:r>
        <w:rPr/>
        <w:t xml:space="preserve">40 </w:t>
      </w:r>
    </w:p>
    <w:p>
      <w:pPr>
        <w:pStyle w:val="NoSpacing"/>
        <w:rPr/>
      </w:pPr>
      <w:r>
        <w:rPr/>
        <w:t xml:space="preserve">"Eggman Inc." </w:t>
      </w:r>
    </w:p>
    <w:p>
      <w:pPr>
        <w:pStyle w:val="NoSpacing"/>
        <w:rPr/>
      </w:pPr>
      <w:r>
        <w:rPr/>
        <w:t xml:space="preserve">When the sun is eclipsed during the New Years celebration, Eggman steps in to help. He claims that the Eggmoon has malfunctioned, and then provides a solution with his new Sunshine Balls. Eggman becomes the hero, but Sonic doesn't trust him and begins demolishing the towers that Eggman uses to power the balls. Then, in an ironic twist, Eggman takes over the show, naming it "Eggman X", and declaring Sonic the villain. </w:t>
      </w:r>
    </w:p>
    <w:p>
      <w:pPr>
        <w:pStyle w:val="NoSpacing"/>
        <w:rPr/>
      </w:pPr>
      <w:r>
        <w:rPr/>
      </w:r>
    </w:p>
    <w:p>
      <w:pPr>
        <w:pStyle w:val="NoSpacing"/>
        <w:rPr/>
      </w:pPr>
      <w:r>
        <w:rPr/>
        <w:t xml:space="preserve">41 </w:t>
      </w:r>
    </w:p>
    <w:p>
      <w:pPr>
        <w:pStyle w:val="NoSpacing"/>
        <w:rPr/>
      </w:pPr>
      <w:r>
        <w:rPr/>
        <w:t xml:space="preserve">"The Light is Ours!!" </w:t>
      </w:r>
    </w:p>
    <w:p>
      <w:pPr>
        <w:pStyle w:val="NoSpacing"/>
        <w:rPr/>
      </w:pPr>
      <w:r>
        <w:rPr/>
        <w:t xml:space="preserve">Everyone tries to stop Sonic's rampage in order to find out why he's doing it. Sonic reveals that the Eggmoon can't possibly block the sunlight all the time, because the Earth is rotating, the Moon is rotating around the Earth, and the two are both revolving around the sun. If the Eggmoon had really stopped moving, the rotation would allow for sunlight most of the time; therefore, Eggman is lying. Eggman holds the President hostage, but is thwarted when Sonic and co. show up to save him. The Eggmoon is taken out of Eggman's control by Knuckles, and Eggman is sent to jail with Decoe and Bocoe after failing the question of Sonic (Who's the coolest guy around? Me or You?.) </w:t>
      </w:r>
    </w:p>
    <w:p>
      <w:pPr>
        <w:pStyle w:val="NoSpacing"/>
        <w:rPr/>
      </w:pPr>
      <w:r>
        <w:rPr/>
      </w:r>
    </w:p>
    <w:p>
      <w:pPr>
        <w:pStyle w:val="NoSpacing"/>
        <w:rPr/>
      </w:pPr>
      <w:r>
        <w:rPr/>
        <w:t xml:space="preserve">42 </w:t>
      </w:r>
    </w:p>
    <w:p>
      <w:pPr>
        <w:pStyle w:val="NoSpacing"/>
        <w:rPr/>
      </w:pPr>
      <w:r>
        <w:rPr/>
        <w:t xml:space="preserve">"Amy, Love's Escape Journey!?" </w:t>
      </w:r>
    </w:p>
    <w:p>
      <w:pPr>
        <w:pStyle w:val="NoSpacing"/>
        <w:rPr/>
      </w:pPr>
      <w:r>
        <w:rPr/>
        <w:t xml:space="preserve">Amy becomes angry when Sonic misses their date, and goes out with Sam instead. Bokkun, left to free Eggman from jail, activates an old robot named Emerl to aid him. Sonic is forced to take on Bokkun, while Amy and Sam battle one of Eggman's robots. Amy learns why Sonic likes to run so much, and they soon arrive at the beach. Sonic, who defeated Bokkun, shows up and races Sam again. In the end, Cream and Cheese find Emerl in the garden. </w:t>
      </w:r>
    </w:p>
    <w:p>
      <w:pPr>
        <w:pStyle w:val="NoSpacing"/>
        <w:rPr/>
      </w:pPr>
      <w:r>
        <w:rPr/>
      </w:r>
    </w:p>
    <w:p>
      <w:pPr>
        <w:pStyle w:val="NoSpacing"/>
        <w:rPr/>
      </w:pPr>
      <w:r>
        <w:rPr/>
        <w:t xml:space="preserve">43 </w:t>
      </w:r>
    </w:p>
    <w:p>
      <w:pPr>
        <w:pStyle w:val="NoSpacing"/>
        <w:rPr/>
      </w:pPr>
      <w:r>
        <w:rPr/>
        <w:t xml:space="preserve">"Huge Home Electronics Panic!!" </w:t>
      </w:r>
    </w:p>
    <w:p>
      <w:pPr>
        <w:pStyle w:val="NoSpacing"/>
        <w:rPr/>
      </w:pPr>
      <w:r>
        <w:rPr/>
        <w:t xml:space="preserve">As the Sonic craze spreads, Thorndyke Industries appliances become less than perfect as workers quit to copy their hero. At the same time, Eggman, Decoe and Bocoe are repairing the machines. Eggman puts a chip on them which makes them crazy and evil to seek revenge on Sonic. While Sonic and his friends are attacked by the machines, Emerl begins to copy his Spindash. Water sprays and the machines get damaged. The others arrive and Sonic finds out Eggman is to blame. The machines dry the water, and Sonic runs to city to rescue people from machines, while Tails, Amy and Nelson go to get water supplies. Meanwhile, Bokkun rescues Eggman, Decoe and Bocoe. Sonic spots Knuckles battling with the machines. Tails, Amy and Nelson repair the water, but the machines are damaged the dam. Sonic and Knuckles get too tired, but their friends save the day. </w:t>
      </w:r>
    </w:p>
    <w:p>
      <w:pPr>
        <w:pStyle w:val="NoSpacing"/>
        <w:rPr/>
      </w:pPr>
      <w:r>
        <w:rPr/>
      </w:r>
    </w:p>
    <w:p>
      <w:pPr>
        <w:pStyle w:val="NoSpacing"/>
        <w:rPr/>
      </w:pPr>
      <w:r>
        <w:rPr/>
        <w:t xml:space="preserve">44 </w:t>
      </w:r>
    </w:p>
    <w:p>
      <w:pPr>
        <w:pStyle w:val="NoSpacing"/>
        <w:rPr/>
      </w:pPr>
      <w:r>
        <w:rPr/>
        <w:t xml:space="preserve">"The Ridiculous Epic Spy Battle" </w:t>
      </w:r>
    </w:p>
    <w:p>
      <w:pPr>
        <w:pStyle w:val="NoSpacing"/>
        <w:rPr/>
      </w:pPr>
      <w:r>
        <w:rPr/>
        <w:t xml:space="preserve">With Eggman on the loose, everyone is searching for him. Mr. Stuart investigates his plan. Cream, Chris, Helen, Danny, Frances and Emerl join Mr. Stuart and goes after Eggman. It's revealed Eggman has a hideout in the sewers. Cream, Chris, Helen, Danny, Frances, Mr. Stuart and Emerl chase Eggman, but they're captured. Meanwhile, Chuck tells Sonic Cream, Chris and Emerl are gone and Sonic goes to find them. Mr. Stuart frees himself, Cream, Chris, Helen, Danny, Frances and Emerl and try to find the exit. Cream, Chris, Helen, Danny, Frances, Mr. Stuart and Emerl are attacked by Eggman's Egg Spider. Sonic, Rouge and Topaz arrive to save them. Emerl begins copy Rouge's kick. Emerl frees everyone and they escape from sewers. </w:t>
      </w:r>
    </w:p>
    <w:p>
      <w:pPr>
        <w:pStyle w:val="NoSpacing"/>
        <w:rPr/>
      </w:pPr>
      <w:r>
        <w:rPr/>
      </w:r>
    </w:p>
    <w:p>
      <w:pPr>
        <w:pStyle w:val="NoSpacing"/>
        <w:rPr/>
      </w:pPr>
      <w:r>
        <w:rPr/>
        <w:t xml:space="preserve">45 </w:t>
      </w:r>
    </w:p>
    <w:p>
      <w:pPr>
        <w:pStyle w:val="NoSpacing"/>
        <w:rPr/>
      </w:pPr>
      <w:r>
        <w:rPr/>
        <w:t xml:space="preserve">"Sonic Battle - Opening!!" </w:t>
      </w:r>
    </w:p>
    <w:p>
      <w:pPr>
        <w:pStyle w:val="NoSpacing"/>
        <w:rPr/>
      </w:pPr>
      <w:r>
        <w:rPr/>
        <w:t xml:space="preserve">To lure Eggman into the open, the President throws a tournament with the Red Chaos Emerald as the prize. The contestants include Sonic, Tails, Knuckles, Amy, Big, Rouge, Chris, Danny, Hawk, Nelson, Chuck, Lucky, Emerl, Decoe, Bocoe, Mr. Stewert, Sam Speed, Ella, Mr. Tanaka, the President, a black knight and Bokkun. </w:t>
      </w:r>
    </w:p>
    <w:p>
      <w:pPr>
        <w:pStyle w:val="NoSpacing"/>
        <w:rPr/>
      </w:pPr>
      <w:r>
        <w:rPr/>
      </w:r>
    </w:p>
    <w:p>
      <w:pPr>
        <w:pStyle w:val="NoSpacing"/>
        <w:rPr/>
      </w:pPr>
      <w:r>
        <w:rPr/>
        <w:t xml:space="preserve">46 </w:t>
      </w:r>
    </w:p>
    <w:p>
      <w:pPr>
        <w:pStyle w:val="NoSpacing"/>
        <w:rPr/>
      </w:pPr>
      <w:r>
        <w:rPr/>
        <w:t xml:space="preserve">"Sonic Battle - Final!!" </w:t>
      </w:r>
    </w:p>
    <w:p>
      <w:pPr>
        <w:pStyle w:val="NoSpacing"/>
        <w:rPr/>
      </w:pPr>
      <w:r>
        <w:rPr/>
        <w:t xml:space="preserve">The final fight pits Knuckles vs Emerl against each other and Emerl succeeds, but upon receiving the Chaos Emerald, Emerl turns evil and wrecks the city and beats up Sonic, Knuckles, Rouge, Amy and Tails, but Cream and Cheese manage to defeat Emerl, who is unable to copy their battle data due to both attacking at once. After being knocked into the ocean, Emerl recalls one last ability (Cream in tears) and gains the ability to physically cry before exploding. As for the Chaos Emerald it teleports to another location. </w:t>
      </w:r>
    </w:p>
    <w:p>
      <w:pPr>
        <w:pStyle w:val="NoSpacing"/>
        <w:rPr/>
      </w:pPr>
      <w:r>
        <w:rPr/>
      </w:r>
    </w:p>
    <w:p>
      <w:pPr>
        <w:pStyle w:val="NoSpacing"/>
        <w:rPr/>
      </w:pPr>
      <w:r>
        <w:rPr/>
        <w:t xml:space="preserve">47 </w:t>
      </w:r>
    </w:p>
    <w:p>
      <w:pPr>
        <w:pStyle w:val="NoSpacing"/>
        <w:rPr/>
      </w:pPr>
      <w:r>
        <w:rPr/>
        <w:t xml:space="preserve">"Decisive Battle on the Equator" </w:t>
      </w:r>
    </w:p>
    <w:p>
      <w:pPr>
        <w:pStyle w:val="NoSpacing"/>
        <w:rPr/>
      </w:pPr>
      <w:r>
        <w:rPr/>
        <w:t xml:space="preserve">Dr. Eggman kidnaps a group of G.U.N soldiers, including Topaz, and steals a map of the lost continent of Murasia. Pursuing him, Sonic and the gang find him planning to activate a hotspot located beneath an island that is the last remnant of Murasia. Engaging Eggman's Giant-Makan warship, they are joined by the Eggfort 1, which has been recovered and refurbished into the G.U.Nfort. The G.U.Nfort sets out to destroy Eggman's vessel, not caring for the prisoners aboard. In desperation, Eggman tries to fire the Giant-Makan's main weapon, driving off the G.U.N forces. Sonic and Knuckles work together and destroy Eggman's ship. Eggman, his allies, and Sonic's friends then land on the island. </w:t>
      </w:r>
    </w:p>
    <w:p>
      <w:pPr>
        <w:pStyle w:val="NoSpacing"/>
        <w:rPr/>
      </w:pPr>
      <w:r>
        <w:rPr/>
      </w:r>
    </w:p>
    <w:p>
      <w:pPr>
        <w:pStyle w:val="NoSpacing"/>
        <w:rPr/>
      </w:pPr>
      <w:r>
        <w:rPr/>
        <w:t xml:space="preserve">48 </w:t>
      </w:r>
    </w:p>
    <w:p>
      <w:pPr>
        <w:pStyle w:val="NoSpacing"/>
        <w:rPr/>
      </w:pPr>
      <w:r>
        <w:rPr/>
        <w:t>"Sonic vs A Monster from Underground</w:t>
      </w:r>
    </w:p>
    <w:p>
      <w:pPr>
        <w:pStyle w:val="NoSpacing"/>
        <w:rPr/>
      </w:pPr>
      <w:r>
        <w:rPr/>
        <w:t xml:space="preserve">Traveling around on the island, Eggman plans to set off the hotspot with an explosion. While Sonic, Knuckles, and Rouge investigate the subterranean landscape of the island, the others are trying to locate Dr. Eggman. Unwittingly, the intruders awaken a giant Mogera-esque robot that attacks them. Over the course of a pitched battle, Decoe and Bocoe reject Dr. Eggman and try to help, but are sent flying. Sonic then throws Eggman's explosive into the robot, causing it to explode. The island begins to sink, and everyone escapes. Decoe and Bocoe then emerge, having been rebuilt by Tails and Chuck, and denounce Dr. Eggman. </w:t>
      </w:r>
    </w:p>
    <w:p>
      <w:pPr>
        <w:pStyle w:val="NoSpacing"/>
        <w:rPr/>
      </w:pPr>
      <w:r>
        <w:rPr/>
      </w:r>
    </w:p>
    <w:p>
      <w:pPr>
        <w:pStyle w:val="NoSpacing"/>
        <w:rPr/>
      </w:pPr>
      <w:r>
        <w:rPr/>
        <w:t xml:space="preserve">49 </w:t>
      </w:r>
    </w:p>
    <w:p>
      <w:pPr>
        <w:pStyle w:val="NoSpacing"/>
        <w:rPr/>
      </w:pPr>
      <w:r>
        <w:rPr/>
        <w:t xml:space="preserve">"The Day the Earth Stood Still" </w:t>
      </w:r>
    </w:p>
    <w:p>
      <w:pPr>
        <w:pStyle w:val="NoSpacing"/>
        <w:rPr/>
      </w:pPr>
      <w:r>
        <w:rPr/>
        <w:t xml:space="preserve">Everyone is having freedom from their jobs; Decoe and Bocoe are now working for the Thorndykes, and Lindsey and Nelson visit Chris and they decided to spend time with Chris if the freedom never ends. Eggman is totally upset for Decoe and Bocoe's betrayal. During a barbecue, Chuck gets a phone call from the President. Later, someone shows up explaining that Sonic's world and theirs were once one and at some point in the past a catastrophic event caused the worlds to split and join parallel universes running on their own timeline. The two worlds are rejoining and the timelines will cancel each other out causing time to freeze and the only way to stop this is to send Sonic and the rest back home. Chris believes this is one of Dr. Eggman's tricks, so he runs away and asks Decoe and Bocoe to take him to Eggman, but they don't know where Eggman is. Bokkun arrives and takes them to Eggman. When Eggman tells him he didn't do it, Chris goes back home. Tails tells Chuck they have find two missing Chaos Emeralds and decides to build the teleport gate. The episode ends with Sonic finding one of the Red Chaos Emerald. </w:t>
      </w:r>
    </w:p>
    <w:p>
      <w:pPr>
        <w:pStyle w:val="NoSpacing"/>
        <w:rPr/>
      </w:pPr>
      <w:r>
        <w:rPr/>
      </w:r>
    </w:p>
    <w:p>
      <w:pPr>
        <w:pStyle w:val="NoSpacing"/>
        <w:rPr/>
      </w:pPr>
      <w:r>
        <w:rPr/>
        <w:t xml:space="preserve">50 </w:t>
      </w:r>
    </w:p>
    <w:p>
      <w:pPr>
        <w:pStyle w:val="NoSpacing"/>
        <w:rPr/>
      </w:pPr>
      <w:r>
        <w:rPr/>
        <w:t xml:space="preserve">"Morning of Farewells" </w:t>
      </w:r>
    </w:p>
    <w:p>
      <w:pPr>
        <w:pStyle w:val="NoSpacing"/>
        <w:rPr/>
      </w:pPr>
      <w:r>
        <w:rPr/>
        <w:t xml:space="preserve">Tails and Chuck are working on a machine to initiate Chaos Control to send Sonic and the rest back. Later, they start up the portal but it shuts back down. Sonic gives them the Emerald he found and they start it back up. Eggman, Decoe, and Bocoe, in the fortress, along with all the other creatures that came through from Sonic's world, go through the portal, but it shuts down again. Tails works on the portal and manages to get energy from Space Colony ARK and starts it back up. Amy, Cream, Cheese, Vanilla, Tails, Rouge, and Knuckles leave now and as Sonic is about to leave Chris says goodbye to him. Just as he's about to step through the portal, Chris runs over and shuts it down. </w:t>
      </w:r>
    </w:p>
    <w:p>
      <w:pPr>
        <w:pStyle w:val="NoSpacing"/>
        <w:rPr/>
      </w:pPr>
      <w:r>
        <w:rPr/>
      </w:r>
    </w:p>
    <w:p>
      <w:pPr>
        <w:pStyle w:val="NoSpacing"/>
        <w:rPr/>
      </w:pPr>
      <w:r>
        <w:rPr/>
        <w:t xml:space="preserve">51 </w:t>
      </w:r>
    </w:p>
    <w:p>
      <w:pPr>
        <w:pStyle w:val="NoSpacing"/>
        <w:rPr/>
      </w:pPr>
      <w:r>
        <w:rPr/>
        <w:t xml:space="preserve">"Chris' Long Journey" </w:t>
      </w:r>
    </w:p>
    <w:p>
      <w:pPr>
        <w:pStyle w:val="NoSpacing"/>
        <w:rPr/>
      </w:pPr>
      <w:r>
        <w:rPr/>
        <w:t xml:space="preserve">Chris runs away with Sonic as Nelson sends helicopters out to look for them. Chris takes Sonic farther and farther, and Sonic seems apathetic about being kidnapped by his friend. After failing to find Chris with his helicopter fleet, Nelson and Lindsey are ready to try and buy Chris back with whatever he wants when fortunately Chuck persuades them they need to find Chris themselves, personally, by looking somewhere Chris would want them to find him. Eventually Chris takes Sonic to a lakeside cabin that Chris and his family used to go to when he was little, but stopped when his parents started becoming busier and busier. They make a campfire and Sonic tells Chris he'll stay if Chris wants him to. Chris realizes Sonic has to go and finally admits he was lonely before Sonic came, and was afraid he would be lonely again. Sonic expresses hope that he'll see Chris again someday. Soon after, Lindsey and Nelson reach the cabin, and find Chris on the dock alone, and glad to see them. </w:t>
      </w:r>
    </w:p>
    <w:p>
      <w:pPr>
        <w:pStyle w:val="NoSpacing"/>
        <w:rPr/>
      </w:pPr>
      <w:r>
        <w:rPr/>
      </w:r>
    </w:p>
    <w:p>
      <w:pPr>
        <w:pStyle w:val="NoSpacing"/>
        <w:rPr/>
      </w:pPr>
      <w:r>
        <w:rPr/>
        <w:t xml:space="preserve">52 </w:t>
      </w:r>
    </w:p>
    <w:p>
      <w:pPr>
        <w:pStyle w:val="NoSpacing"/>
        <w:rPr/>
      </w:pPr>
      <w:r>
        <w:rPr/>
        <w:t>"Memories of the Wind</w:t>
      </w:r>
    </w:p>
    <w:p>
      <w:pPr>
        <w:pStyle w:val="NoSpacing"/>
        <w:rPr/>
      </w:pPr>
      <w:r>
        <w:rPr/>
        <w:t>Back in Sonic's world, everyone is wondering where Sonic is and why he hasn't come back yet. Even Eggman is flying around in his fortress loudly declaring his intentions of world domination, trying to get Sonic to show up to try and stop him. Flying in the Tornado, Tails is greeted with a surprise and a final gift from Chuck as the Tornado transforms into the Hyper Tornado, with new weapons that surprise Eggman. Eggman fires a new Interceptor Missile at Tails, then reveals he's only kidding around and attempts to detonate it before it reaches Tails, but fails. Super Sonic arrives just in time to destroy the missile and Eggman's fortress. He seen flying away. Amy sees Sonic from outside the window and chases after him. Sonic lands in front of Amy's house and she is there. She cries and told him how she feltin his absence. In the Japanese version she tells him to tell her he loves her. Sonic has the white rose but no words are said as his mouth is moving, it is the words i love you. In 4kids and Jetix, Amy tells Sonic to never leave her again, and Sonic tells her he never will. The next scene shows Amy hugging Sonic, after he says what his true feelings for her are, with Sonic not attempting to get her off and grinning from ear to ear. Six years later in Chris' world, Chris, who is now 18 years old, has become a scientist and is working on a plan to visit Sonic's world. He has a flashback to the time he took Sonic to the lakeside house, and the audience sees that Sonic returned to his world using the power of Chaos Control. The audience also sees that Sonic broke down in tears at the idea of leaving Chris himself.</w:t>
      </w:r>
    </w:p>
    <w:p>
      <w:pPr>
        <w:pStyle w:val="NoSpacing"/>
        <w:rPr/>
      </w:pPr>
      <w:r>
        <w:rPr/>
      </w:r>
    </w:p>
    <w:p>
      <w:pPr>
        <w:pStyle w:val="NoSpacing"/>
        <w:rPr/>
      </w:pPr>
      <w:r>
        <w:rPr/>
        <w:t>#53</w:t>
      </w:r>
    </w:p>
    <w:p>
      <w:pPr>
        <w:pStyle w:val="NoSpacing"/>
        <w:rPr/>
      </w:pPr>
      <w:r>
        <w:rPr/>
        <w:t xml:space="preserve">"A Messenger from a Meteor Shower" </w:t>
      </w:r>
    </w:p>
    <w:p>
      <w:pPr>
        <w:pStyle w:val="NoSpacing"/>
        <w:rPr/>
      </w:pPr>
      <w:r>
        <w:rPr/>
        <w:t xml:space="preserve">In the episode's opening, Super Sonic is fighting against a mysterious robot. Super Sonic is unable to defeat him and he sends the Chaos Emeralds away to avoid his opponent to take them from him. Without the Emeralds, Sonic loses his energy and he falls to his planet. Another robot (a Metarex) follows him. Back on the planet, Tails, Amy, Cream &amp; Cheese meet a strange alien girl named Cosmo. After introducing themselves, they are surprised by the arriving Metarex who starts destroying the forest with laser beams. The last Metarex was able to finish his duty: which was to remove the "planet egg". Cosmo explains that the planet egg "is the lifeforce that sustains their world". Sonic, Tails, and Knuckles make a last effort to save the Planet Egg, but the Meterex escapes. Cosmo then tells Sonic that he is the final hope to save the galaxy. At the same moment, Chris (who is now 18) completes his new machine that will transport him to Sonic's world. It works, but Chris arrives in his 12-year-old body. The reason this happens is because 1 year on Chris' world is only 1 month on Sonic's meaning that it's only been 6 months since Sonic and Chris last saw each other. </w:t>
      </w:r>
    </w:p>
    <w:p>
      <w:pPr>
        <w:pStyle w:val="NoSpacing"/>
        <w:rPr/>
      </w:pPr>
      <w:r>
        <w:rPr/>
      </w:r>
    </w:p>
    <w:p>
      <w:pPr>
        <w:pStyle w:val="NoSpacing"/>
        <w:rPr/>
      </w:pPr>
      <w:r>
        <w:rPr/>
        <w:t>#54</w:t>
      </w:r>
    </w:p>
    <w:p>
      <w:pPr>
        <w:pStyle w:val="NoSpacing"/>
        <w:rPr/>
      </w:pPr>
      <w:r>
        <w:rPr/>
        <w:t>"The Spaceship Blue Typhoon"</w:t>
      </w:r>
    </w:p>
    <w:p>
      <w:pPr>
        <w:pStyle w:val="NoSpacing"/>
        <w:rPr/>
      </w:pPr>
      <w:r>
        <w:rPr/>
        <w:t>Cosmo explains the Metarex goals and the consequences of the planet egg's removal. Cosmo also admits that she's the only survivor from her group, which was eliminated by the Metarex. Knuckles doesn't trust Cosmo. Everybody (except for Knuckles, who's suspicious of her) agrees that the Metarex must be stopped and they decide to go into space to destroy the Metarex and to find the lost Chaos Emeralds. Luckily for them, Tails has just finished to build his new invention: a big flying fortress called the Blue Typhoon. Unfortunately, his new ship used to be powered by the Chaos Emeralds. Chris thinks that they could use the Master Emerald. Knuckles initially disagrees, but with some female persuasion, he finally agrees. At the same time, another Metarex is sent to the planet in order to destroy Sonic and the Blue Typhoon. A fight engages between the Metarex and Sonic &amp; Knuckles. With the help of the Typhoon's primary weapon, the "Sonic Power Cannon" ("Sonic Driver" in the original Japanese version), the Metarex is destroyed. The Blue Typhoon takes off, but it is followed by Dr. Eggman and Rouge.</w:t>
      </w:r>
    </w:p>
    <w:p>
      <w:pPr>
        <w:pStyle w:val="NoSpacing"/>
        <w:rPr/>
      </w:pPr>
      <w:r>
        <w:rPr/>
      </w:r>
    </w:p>
    <w:p>
      <w:pPr>
        <w:pStyle w:val="NoSpacing"/>
        <w:rPr/>
      </w:pPr>
      <w:r>
        <w:rPr/>
        <w:t>#55</w:t>
      </w:r>
    </w:p>
    <w:p>
      <w:pPr>
        <w:pStyle w:val="NoSpacing"/>
        <w:rPr>
          <w:iCs/>
        </w:rPr>
      </w:pPr>
      <w:r>
        <w:rPr>
          <w:iCs/>
        </w:rPr>
        <w:t>"The Water Planet, Hydoo"</w:t>
      </w:r>
    </w:p>
    <w:p>
      <w:pPr>
        <w:pStyle w:val="NoSpacing"/>
        <w:rPr/>
      </w:pPr>
      <w:r>
        <w:rPr/>
        <w:t>The Blue Typhoon is now on its way to a new adventure. Knuckles thinks that a Chaos emerald is nearby due to the Master Emerald's reactions. A planet is located and according to Sonic's guidebook, this is a dry planet. However, they find out that it's covered by water. Accidentally separated of the others, Chris &amp; Sonic arrive to a Metarex base, where several Metarex await them. The fight is engaged, but Chris, wanting to help his friend, is unable to punch a Metarex without hurting himself. Eventually, Sonic is captured and Chris is able to escape. Chris gets depressed and he's having a memories of his 6 years: He was studying with Danny, he was taught flying by Chuck, taught karate by Tanaka, he was working on the restaurant with Frances and he was on a date with Helen. Chris wants to help. Finally, Amy and Tails succeed to rescue Sonic with the X-Tornado, but Metarex attack the plane and by accident, Sonic falls straight toward the water. Chris arrives with another plane and saves Sonic with his own invention: hover shoes. The Metarex are finally defeated, the water retires from the planet and the Dark Blue Chaos Emerald is found. </w:t>
      </w:r>
    </w:p>
    <w:p>
      <w:pPr>
        <w:pStyle w:val="NoSpacing"/>
        <w:rPr/>
      </w:pPr>
      <w:r>
        <w:rPr/>
      </w:r>
    </w:p>
    <w:p>
      <w:pPr>
        <w:pStyle w:val="NoSpacing"/>
        <w:rPr/>
      </w:pPr>
      <w:r>
        <w:rPr/>
        <w:t>#56</w:t>
      </w:r>
    </w:p>
    <w:p>
      <w:pPr>
        <w:pStyle w:val="NoSpacing"/>
        <w:rPr/>
      </w:pPr>
      <w:r>
        <w:rPr/>
        <w:t>“</w:t>
      </w:r>
      <w:r>
        <w:rPr/>
        <w:t>Dr. Eggman Appears!”</w:t>
      </w:r>
    </w:p>
    <w:p>
      <w:pPr>
        <w:pStyle w:val="NoSpacing"/>
        <w:rPr/>
      </w:pPr>
      <w:r>
        <w:rPr/>
        <w:t>After saving the planet in the former episode, Sonic and his friends are thanked in a feast. Dr. Eggman is watching the scene and he thinks about his next scheme to take away the Chaos emerald. Bokkun suggests a plan to Eggman, but the evil doctor doesn't notice that it has been elaborated by Rouge, who made her way to the Egg Carrier. Eggman soon finds Knuckles and he tries to persuade him that he tired to be a bad person and he wishes to leave the planet by using a Chaos Emerald. Knuckles believes him and he finds the others in order to take the Emerald they just found and to give it to Eggman. Sonic disagrees and both of them engage in a fight. Taking advantage of the situation, Eggman almost takes the Emerald, but he is stopped by Amy and the others. This gives a Chance for Rouge to steal the Chaos Emerald, But at the same moment, a frog-shaped Metarex rises from the ground and it grabs the Emerald. Eggman let Cosmo go and he engages a fight against the Metarex. However, Eggman is defeated. It's Sonic's turn to fight the Metarex and, with the help of the Sonic Power Cannon and a Chris' trick, the blue hedgehog is victorious. The episode ends as Knuckles apologizes for being fooled by Eggman. </w:t>
      </w:r>
    </w:p>
    <w:p>
      <w:pPr>
        <w:pStyle w:val="NoSpacing"/>
        <w:rPr/>
      </w:pPr>
      <w:r>
        <w:rPr/>
      </w:r>
    </w:p>
    <w:p>
      <w:pPr>
        <w:pStyle w:val="NoSpacing"/>
        <w:rPr/>
      </w:pPr>
      <w:r>
        <w:rPr/>
        <w:t>#57</w:t>
      </w:r>
    </w:p>
    <w:p>
      <w:pPr>
        <w:pStyle w:val="NoSpacing"/>
        <w:rPr/>
      </w:pPr>
      <w:r>
        <w:rPr/>
        <w:t xml:space="preserve">"The Battle of Ice Palace" </w:t>
      </w:r>
    </w:p>
    <w:p>
      <w:pPr>
        <w:pStyle w:val="NoSpacing"/>
        <w:rPr/>
      </w:pPr>
      <w:r>
        <w:rPr/>
        <w:t xml:space="preserve">With the help of Chris' new program, the Blue Typhoon spots a Chaos Emerald on planet Freezy. The Blue Typhoon approaches planet Freezy, but it's attacked by a Metarex and it crashes on the planet. Sonic, Chris, Knuckles and Cosmo decide to go get the Chaos Emerald with the X-Tornado because Blue Typhoon is damaged. Rouge is also on her way for getting the emerald before Sonic. Everybody has to fight Metarex before reaching an ice palace, where the emerald is supposed to be located. Sonic's group find it, but it's sealed in a solid ice block. A more powerful Metarex appears and gets power from the emerald to become even stronger. A fight engages and Cosmo finds the way to defeat it with a laser beam. The laser from Blue Typhoon defeats Metarex. Planet Egg gets trashed into planet and the snow disappears. Knuckles finds the Chaos Emerald but before he gets it, Rouge steals it. However, Tails discovers that the emerald was a fake one. </w:t>
      </w:r>
    </w:p>
    <w:p>
      <w:pPr>
        <w:pStyle w:val="NoSpacing"/>
        <w:rPr/>
      </w:pPr>
      <w:r>
        <w:rPr/>
      </w:r>
    </w:p>
    <w:p>
      <w:pPr>
        <w:pStyle w:val="NoSpacing"/>
        <w:rPr/>
      </w:pPr>
      <w:r>
        <w:rPr/>
        <w:t xml:space="preserve">#58 </w:t>
        <w:tab/>
      </w:r>
    </w:p>
    <w:p>
      <w:pPr>
        <w:pStyle w:val="NoSpacing"/>
        <w:rPr/>
      </w:pPr>
      <w:r>
        <w:rPr/>
        <w:t xml:space="preserve">"Desperately Seeking Sonic" </w:t>
      </w:r>
    </w:p>
    <w:p>
      <w:pPr>
        <w:pStyle w:val="NoSpacing"/>
        <w:rPr/>
      </w:pPr>
      <w:r>
        <w:rPr/>
        <w:t xml:space="preserve">The Blue Typhoon detects two Metarex who just stole a Planet Egg on a jungle planet. Sonic destroys the biggest Metarex with the Power Cannon, but he is launched too hardly and he falls straight to the planet. He crashes on Dr. Eggman, who is already on the planet, and he takes the Green Chaos Emerald that the evil doctor has just discovered. Having landed on the planet, Tails and Knuckles get aboard the X-Tornado in order to find Sonic, leaving Amy behind. Amy desperately wants to find Sonic by herself and she enters into the jungle. She is accompanied by Cosmo, who wants to find the Planet Egg, and Cream &amp; Cheese, who don't want to be left alone. Inside the jungle, Amy, Cosmo, Cream &amp; Cheese struggle to find Sonic and the Planet Egg, but they are captured twice by the small Metarex who survived the previous fight. However, they escape and are able to take possession of the Planet Egg. Sonic is still running in the jungle with the Chaos Emerald in his hand and he is found by Tails and Knuckles. Dr. Eggman arrives and he steals the emerald from Sonic. Sonic and Knuckles prepare to fight, but the girl group and the Metarex appear. Eggman captures everybody (even the Metarex). The Planet Egg begins reacting and huge creepers wraps everyone. Sonic is able to free himself and with a little help from Tails and Chris, he defeats Eggman. </w:t>
      </w:r>
    </w:p>
    <w:p>
      <w:pPr>
        <w:pStyle w:val="NoSpacing"/>
        <w:rPr/>
      </w:pPr>
      <w:r>
        <w:rPr/>
      </w:r>
    </w:p>
    <w:p>
      <w:pPr>
        <w:pStyle w:val="NoSpacing"/>
        <w:rPr/>
      </w:pPr>
      <w:r>
        <w:rPr/>
        <w:t xml:space="preserve">#59 </w:t>
        <w:tab/>
      </w:r>
    </w:p>
    <w:p>
      <w:pPr>
        <w:pStyle w:val="NoSpacing"/>
        <w:rPr/>
      </w:pPr>
      <w:r>
        <w:rPr/>
        <w:t xml:space="preserve">"Chaotix Go Into Space" </w:t>
      </w:r>
    </w:p>
    <w:p>
      <w:pPr>
        <w:pStyle w:val="NoSpacing"/>
        <w:rPr/>
      </w:pPr>
      <w:r>
        <w:rPr/>
        <w:t xml:space="preserve">Chris' grandfather, Chuck, finds a way to teleport material objects to Sonic's world. The stuff is discovered by Vanilla and she asks the Chaotix Detective Agency to deliver it to Chris. She's also worried about her daughter Cream and she asks them to check on her. Vector accepts, but Espio tells him that they don't have any space ship. However, Chuck also sends a space ship to Sonic's planet and the Chaotix are on their way. Chaotix arrive and everybody unburdens the Chaotix ship from the stuff sent by Chris' family. Vector, having misinterpreted Vanilla's wishes, decide to leave the Blue Typhoon, taking Cream with them. Vector kidnaps Cream, but Cosmo sneaks along with them. Luckily, Sonic is back and he fights Vector in order to take the girls back with him. Finally, an agreement is settled and Cream gets back to the Blue Typhoon. </w:t>
      </w:r>
    </w:p>
    <w:p>
      <w:pPr>
        <w:pStyle w:val="NoSpacing"/>
        <w:rPr/>
      </w:pPr>
      <w:r>
        <w:rPr/>
      </w:r>
    </w:p>
    <w:p>
      <w:pPr>
        <w:pStyle w:val="NoSpacing"/>
        <w:rPr/>
      </w:pPr>
      <w:r>
        <w:rPr/>
        <w:t>#60</w:t>
      </w:r>
    </w:p>
    <w:p>
      <w:pPr>
        <w:pStyle w:val="NoSpacing"/>
        <w:rPr/>
      </w:pPr>
      <w:r>
        <w:rPr/>
        <w:t>"Shadow's Rebirth”</w:t>
      </w:r>
    </w:p>
    <w:p>
      <w:pPr>
        <w:pStyle w:val="NoSpacing"/>
        <w:rPr/>
      </w:pPr>
      <w:r>
        <w:rPr/>
        <w:t xml:space="preserve">Rouge discovers that Shadow is currently hibernating inside a capsule on Eggman's ship. The Blue Typhoon follows the Chaos Emerald's signal to a dark, abandoned planet. Sonic, Amy and Knuckles search inside an old castle, while Chris and Cosmo look inside an ancient colony. Sonic's group quickly notices that the castle is a trap. In fact, it's an illusion created by a Metarex. Chris, who's in the Hyper Tornado, saves Sonic's group from the Metarex's clutches. This Metarex suddenly turns the castle into a sandtrap. Sonic tries to counter-attack, but instead is electrified by the boss Metarex. Chris tries to save Sonic, but the Hyper Tornado gets damaged by the attack. At the same moment, in the Egg Carrier, Shadow awakens and he teleports himself to the fight place. He easily defeats the Metarex, saves Chris, and he shows his presence to everybody. He disappears with the Purple and Red Chaos Emeralds. </w:t>
      </w:r>
    </w:p>
    <w:p>
      <w:pPr>
        <w:pStyle w:val="NoSpacing"/>
        <w:rPr/>
      </w:pPr>
      <w:r>
        <w:rPr/>
      </w:r>
    </w:p>
    <w:p>
      <w:pPr>
        <w:pStyle w:val="NoSpacing"/>
        <w:rPr/>
      </w:pPr>
      <w:r>
        <w:rPr/>
        <w:t xml:space="preserve">#61 </w:t>
      </w:r>
    </w:p>
    <w:p>
      <w:pPr>
        <w:pStyle w:val="NoSpacing"/>
        <w:rPr/>
      </w:pPr>
      <w:r>
        <w:rPr/>
        <w:t>“</w:t>
      </w:r>
      <w:r>
        <w:rPr/>
        <w:t>The Metarex Battleship Invades</w:t>
      </w:r>
    </w:p>
    <w:p>
      <w:pPr>
        <w:pStyle w:val="NoSpacing"/>
        <w:rPr/>
      </w:pPr>
      <w:r>
        <w:rPr/>
        <w:t xml:space="preserve">The show opens with a fight involving a huge Metarex named Scarship and an armada of smaller ships. Scarship destroys every ship and he's assigned to a new mission: to destroy Sonic and Dr. Eggman. Aboard the Crimson Egg, Dr. Eggman finds out that Scarship is approaching and the battle engages. Eggman sends Shadow to destroy Scarship, but Shadow is unable to do the job. Rouge flees from the Crimson Egg, just before Starship sends a missile and seems to have destroyed it. Rouge informs the Blue Typhoon's crew of the situation and sends them images from the battle. Cosmo recognizes Scarship, it's the Metarex who destroyed her group's ship. Scarship decide to destroy the Blue Typhoon by crashing into it. The Typhoon won't be able to get out of its way in time, but Shadow appears from nowhere and takes Scarship away. It appears that Eggman was able to escape from Scarship. However, Scarship won't ever surrender and it's about to self-destroy. Shadow is able to freeze time around it and Sonic defeats it with the Power Cannon. </w:t>
      </w:r>
    </w:p>
    <w:p>
      <w:pPr>
        <w:pStyle w:val="NoSpacing"/>
        <w:rPr/>
      </w:pPr>
      <w:r>
        <w:rPr/>
      </w:r>
    </w:p>
    <w:p>
      <w:pPr>
        <w:pStyle w:val="NoSpacing"/>
        <w:rPr/>
      </w:pPr>
      <w:r>
        <w:rPr/>
        <w:t xml:space="preserve">#62 </w:t>
      </w:r>
    </w:p>
    <w:p>
      <w:pPr>
        <w:pStyle w:val="NoSpacing"/>
        <w:rPr/>
      </w:pPr>
      <w:r>
        <w:rPr/>
        <w:t xml:space="preserve">"Secret of the Underground Canyon" </w:t>
      </w:r>
    </w:p>
    <w:p>
      <w:pPr>
        <w:pStyle w:val="NoSpacing"/>
        <w:rPr/>
      </w:pPr>
      <w:r>
        <w:rPr/>
        <w:t xml:space="preserve">The show opens with a sequence inside Cosmo's ship and ends when Scarship (see previous episode) destroys it, leaving Cosmo alone. Then, we find out the Blue Typhoon's crew on a new planet. It seems that there's a Chaos Emerald nearby. Tails, Knuckles and Cosmo follow the emerald's track to an abandoned city. Knuckles discovers a deep gorge. Lower, there's a cave. Tails and Cosmo enter, but Cosmo accidentally pushes a button which launches an avalanche and seals them inside the cave. Tails still receives the emerald's signal and he and Cosmo pursue their searches. Inside the cave, Tails and Cosmo discover a big factory full of Metarex. They enter unnoticed and they find the Chaos Emerald inside a manufacturing plant of fake emeralds. They are found out by the Metarex, but they are able to escape with the White Chaos Emerald. </w:t>
      </w:r>
    </w:p>
    <w:p>
      <w:pPr>
        <w:pStyle w:val="NoSpacing"/>
        <w:rPr/>
      </w:pPr>
      <w:r>
        <w:rPr/>
      </w:r>
    </w:p>
    <w:p>
      <w:pPr>
        <w:pStyle w:val="NoSpacing"/>
        <w:rPr/>
      </w:pPr>
      <w:r>
        <w:rPr/>
        <w:t xml:space="preserve">#63 </w:t>
      </w:r>
    </w:p>
    <w:p>
      <w:pPr>
        <w:pStyle w:val="NoSpacing"/>
        <w:rPr/>
      </w:pPr>
      <w:r>
        <w:rPr/>
        <w:t xml:space="preserve">"Fort in Space - Metal Planet" </w:t>
      </w:r>
    </w:p>
    <w:p>
      <w:pPr>
        <w:pStyle w:val="NoSpacing"/>
        <w:rPr/>
      </w:pPr>
      <w:r>
        <w:rPr/>
        <w:t xml:space="preserve">Dr. Eggman discovers that the last two Chaos Emeralds (Cyan and Yellow) are located inside a huge Metarex fortress. The Crimson Egg and the Blue Typhoon arrive on location at the same moment. Eggman suggests Sonic to put their efforts together in order to enter inside the fortress. His plan: a little group will enter first and disconnect the fortress' security system, so the other ones could penetrate. Eggman sends Shadow and Rouge while Chris volunteers to accompany them. They enter with the help of Chaos Control. Chris finds the control room and they succeed in their job. Sonic &amp; Knuckles penetrate in the fortress aboard the X-Tornado, Amy &amp; Cosmo follow them and Eggman, Bocoe &amp; Decoe are right behind. Sonic finds the emeralds. The only thing: he is welcomed by an entire army of Metarex, led by Dark Oak, the Metarex leader, and the battle is about to begin. </w:t>
      </w:r>
    </w:p>
    <w:p>
      <w:pPr>
        <w:pStyle w:val="NoSpacing"/>
        <w:rPr/>
      </w:pPr>
      <w:r>
        <w:rPr/>
      </w:r>
    </w:p>
    <w:p>
      <w:pPr>
        <w:pStyle w:val="NoSpacing"/>
        <w:rPr/>
      </w:pPr>
      <w:r>
        <w:rPr/>
        <w:t xml:space="preserve">#64 </w:t>
      </w:r>
    </w:p>
    <w:p>
      <w:pPr>
        <w:pStyle w:val="NoSpacing"/>
        <w:rPr/>
      </w:pPr>
      <w:r>
        <w:rPr/>
        <w:t xml:space="preserve">"Clash! Sonic vs. Shadow" </w:t>
      </w:r>
    </w:p>
    <w:p>
      <w:pPr>
        <w:pStyle w:val="NoSpacing"/>
        <w:rPr/>
      </w:pPr>
      <w:r>
        <w:rPr/>
        <w:t xml:space="preserve">The fight between Sonic and Dark Oak starts. Sonic directly attacks Dark Oak, but he instantly disappears: it was a hologram. Outside the fortress, a Metarex armada, led by Red Pine, is approaching. Surprisingly, the Red Pine army begins to attack their own fortress, while there still are Metarex inside. Shadow, Rouge and Chris are transported, via Chaos Control, inside the Egg Carrier. Chris finds a way to steal the emeralds found by Eggman and flees away by using one of Eggman's mini-ships. Shadow follows him and he stops him. Rouge grabs him and she wants Chaos Emeralds. Chris disagrees and Rouge drops him. Chris falls to his doom, but he's rescued by Knuckles, who's having a trouble in piloting X-Tornado. Chris and Knuckles, followed by Shadow and Rouge go to save Sonic, Amy and Cosmo. The seven Chaos Emeralds are put together, transforming Sonic and Shadow into their super forms. Super Sonic and Super Shadow engage into a fight inside the fortress. At the same moment, a gravitational field is activated inside the fortress and it starts to destroy itself from the inside. The Metarex armada is destroyed, Super Shadow sees the Crimson Egg fly down to the center of the gravity field and jumps in and brings it back to space via Chaos Control, while the Blue Typhoon escapes with the power of the Master Emerald. </w:t>
      </w:r>
    </w:p>
    <w:p>
      <w:pPr>
        <w:pStyle w:val="NoSpacing"/>
        <w:rPr/>
      </w:pPr>
      <w:r>
        <w:rPr/>
      </w:r>
    </w:p>
    <w:p>
      <w:pPr>
        <w:pStyle w:val="NoSpacing"/>
        <w:rPr/>
      </w:pPr>
      <w:r>
        <w:rPr/>
        <w:t xml:space="preserve">#65 </w:t>
      </w:r>
    </w:p>
    <w:p>
      <w:pPr>
        <w:pStyle w:val="NoSpacing"/>
        <w:rPr/>
      </w:pPr>
      <w:r>
        <w:rPr/>
        <w:t xml:space="preserve">"Chaotix' Electric Shock Love Tactics" </w:t>
      </w:r>
    </w:p>
    <w:p>
      <w:pPr>
        <w:pStyle w:val="NoSpacing"/>
        <w:rPr/>
      </w:pPr>
      <w:r>
        <w:rPr/>
        <w:t xml:space="preserve">The Blue Typhoon encounters the Chaotix ship. Vector notices the growing relationship between Tails and Cosmo. In order to thank Tails for fixing his ship, Vector decides to help him winning Cosmo's heart. At the same time, Tails unintentionally discovers Cosmo's surprise: she plans to throw a party on the ship. After finishing the preparations, the Chaotix go get everybody to the party room when they cross Knuckles' path. Knuckles was used against his will in one of Vector's plans and he decides to take his revenge. They end up in the party room and they ruin everything. Arriving on the scene, Tails and Cosmo are disappointed, but Sonic says it's no problem and that they'll put everything back. He also thanks Cosmo for her party idea. Tails tries to tell Cosmo how he feels, but is too embarrassed, and the episode ends with Cosmo and Tails watching the stars outside in space. </w:t>
      </w:r>
    </w:p>
    <w:p>
      <w:pPr>
        <w:pStyle w:val="NoSpacing"/>
        <w:rPr/>
      </w:pPr>
      <w:r>
        <w:rPr/>
      </w:r>
    </w:p>
    <w:p>
      <w:pPr>
        <w:pStyle w:val="NoSpacing"/>
        <w:rPr/>
      </w:pPr>
      <w:r>
        <w:rPr/>
        <w:t xml:space="preserve">#66 </w:t>
      </w:r>
    </w:p>
    <w:p>
      <w:pPr>
        <w:pStyle w:val="NoSpacing"/>
        <w:rPr/>
      </w:pPr>
      <w:r>
        <w:rPr/>
        <w:t xml:space="preserve">"Crossing the Galaxy Corridor!" </w:t>
      </w:r>
    </w:p>
    <w:p>
      <w:pPr>
        <w:pStyle w:val="NoSpacing"/>
        <w:rPr/>
      </w:pPr>
      <w:r>
        <w:rPr/>
        <w:t xml:space="preserve">The Blue Typhoon is pulled into the Intergalactic Cloister, a strange region of space. Eager to do battle, Metarex Commander Yellow Zelkova launches an attack on the Blue Typhoon. Sonic and Knuckles team up to fight him, finding that Zelkova is too powerful for them. However, they then trick him into freeing the Blue Typhoon from a formation of space stalactites, and put him in line with the Sonic Driver cannon. They fire, and Zelkova is thrown back, but not destroyed. They then escape as he swears vengeance. </w:t>
      </w:r>
    </w:p>
    <w:p>
      <w:pPr>
        <w:pStyle w:val="NoSpacing"/>
        <w:rPr/>
      </w:pPr>
      <w:r>
        <w:rPr/>
      </w:r>
    </w:p>
    <w:p>
      <w:pPr>
        <w:pStyle w:val="NoSpacing"/>
        <w:rPr/>
      </w:pPr>
      <w:r>
        <w:rPr/>
        <w:t xml:space="preserve">#67 </w:t>
      </w:r>
    </w:p>
    <w:p>
      <w:pPr>
        <w:pStyle w:val="NoSpacing"/>
        <w:rPr/>
      </w:pPr>
      <w:r>
        <w:rPr/>
        <w:t xml:space="preserve">"The Black Trap" </w:t>
      </w:r>
    </w:p>
    <w:p>
      <w:pPr>
        <w:pStyle w:val="NoSpacing"/>
        <w:rPr/>
      </w:pPr>
      <w:r>
        <w:rPr/>
        <w:t xml:space="preserve">Sonic and friends come across a barren planet with 500 Chaos Emerald signals coming from it. Black Narcissus is inside, and sends a message to the Typhoon, a message that only Cosmo can understand. He then sets off fireworks, allowing Cosmo to escape to the planet undetected. Unexpectedly, Chris follows, but Narcissus captures both him and Cosmo. When Chris tries to escape with Cosmo, Chris is attacked and stabbed (knocked out in the English version) by Black Narcissus. Meanwhile, Sonic discovers their disappearance and comes to rescue them, and upon seeing Chris injured and Cosmo terrified, explodes in rage and becomes a darker and more violent version of Super Sonic thanks to the Metarex's fake Chaos Emeralds, dubbed Dark Super Sonic. Dark Super Sonic then proceeds to destroy two Metarex robots Narcissus had prepared just for him for an "experiment" (Gold for strength and Silver for speed). Suddenly, Eggman appears and has Decoe and Bocoe hold Narcissus down while Bokkun kicks him, dealing some damage. Chris and Cosmo are saved by Shadow while Rouge destroys the machine that makes the fake Chaos Emeralds. Sonic returns to normal. Sonic, Chris and Cosmo are reunited with the others and Eggman asks Black Narcissus he can't go to Metarex team as The Blue Typhoon leaves the planet. </w:t>
      </w:r>
    </w:p>
    <w:p>
      <w:pPr>
        <w:pStyle w:val="NoSpacing"/>
        <w:rPr/>
      </w:pPr>
      <w:r>
        <w:rPr/>
        <w:t xml:space="preserve">#68 </w:t>
      </w:r>
    </w:p>
    <w:p>
      <w:pPr>
        <w:pStyle w:val="NoSpacing"/>
        <w:rPr/>
      </w:pPr>
      <w:r>
        <w:rPr/>
        <w:t>"Above a Destroyed Planet"</w:t>
      </w:r>
    </w:p>
    <w:p>
      <w:pPr>
        <w:pStyle w:val="NoSpacing"/>
        <w:rPr/>
      </w:pPr>
      <w:r>
        <w:rPr/>
        <w:t xml:space="preserve">While traveling through space, Dr. Eggman and his forces come across a group of humans battling the armada of Pale Bay Leaf. The two groups talk, and Shadow and Rouge get to know a human girl named Molly. After seeing Shadow in battle, Molly comes to believe that Shadow is a hero of folklore named Black Wind. Shadow, Rouge and Molly infiltrate an old factory where they find the White Chaos Emerald. Eggman is then taken prisoner by the humans, revealing that they have made a deal with the Metarex. A battle erupts. In the Japanese version, Molly is killed by Pale Bay Leaf's lasers, while in the English dub, Molly flies away saying she will return and continue fighting. At the end of it all, Shadow and Rouge look out into a sunset in front of Molly's grave(Japanese version)and Shadow gives the Chaos Emerald to Rouge, showing he finally trusts her with an Emerald and tells her to give it to Eggman while he walks away. Despite the damage, Pale Bay Leaf survives, and communicates with Dr. Eggman. </w:t>
      </w:r>
    </w:p>
    <w:p>
      <w:pPr>
        <w:pStyle w:val="NoSpacing"/>
        <w:rPr/>
      </w:pPr>
      <w:r>
        <w:rPr/>
      </w:r>
    </w:p>
    <w:p>
      <w:pPr>
        <w:pStyle w:val="NoSpacing"/>
        <w:rPr/>
      </w:pPr>
      <w:r>
        <w:rPr/>
        <w:t>#6</w:t>
      </w:r>
    </w:p>
    <w:p>
      <w:pPr>
        <w:pStyle w:val="NoSpacing"/>
        <w:rPr/>
      </w:pPr>
      <w:r>
        <w:rPr/>
        <w:t xml:space="preserve">"Please, Marmolin!" </w:t>
      </w:r>
    </w:p>
    <w:p>
      <w:pPr>
        <w:pStyle w:val="NoSpacing"/>
        <w:rPr/>
      </w:pPr>
      <w:r>
        <w:rPr/>
        <w:t xml:space="preserve">In this episode, Sonic and the others find a meteor in space while searching for the Chaos Emeralds. Tails pulls it in, and they find it to actually be a space ship. Inside, small chao-like creatures called Marmolians are discovered and it is revealed that they have the Green/Cyan Chaos Emerald. The Marmolians and Sonic go back to their home planet, the Planet Marmolim, and Sonic destroys a diseased part of the planet that encased the Planet Egg. Amy thinks they have magic on the planet, so she tries to put a love spell on Sonic. However, it ends up backfiring, and instead works on Tails and Cosmo at the end of the episode, leading to the two embracing while watching the moon. This episode basically confirms Tails and Cosmo's relationship, much to the dismay of Amy. </w:t>
      </w:r>
    </w:p>
    <w:p>
      <w:pPr>
        <w:pStyle w:val="NoSpacing"/>
        <w:rPr/>
      </w:pPr>
      <w:r>
        <w:rPr/>
      </w:r>
    </w:p>
    <w:p>
      <w:pPr>
        <w:pStyle w:val="NoSpacing"/>
        <w:rPr/>
      </w:pPr>
      <w:r>
        <w:rPr/>
        <w:t xml:space="preserve">#70 </w:t>
        <w:tab/>
      </w:r>
    </w:p>
    <w:p>
      <w:pPr>
        <w:pStyle w:val="NoSpacing"/>
        <w:rPr/>
      </w:pPr>
      <w:r>
        <w:rPr/>
        <w:t xml:space="preserve">"The Eggman Armada Appears!" </w:t>
      </w:r>
    </w:p>
    <w:p>
      <w:pPr>
        <w:pStyle w:val="NoSpacing"/>
        <w:rPr/>
      </w:pPr>
      <w:r>
        <w:rPr/>
        <w:t xml:space="preserve">While traveling in the Galactic Cloister, the Blue Typhoon comes under attack from the Metarex fleet, led by the three surviving commanders and Dr. Eggman. Sonic attempts to attack from the Sonic Driver, but Dr. Eggman deploys a shield that not only repulses Sonic's attack, but causes an overload explosion that puts Knuckles out of commission. With Sonic and Knuckles both out cold, Tails assumes command reluctantly until Cosmo boosts his confidence. Coming up with a plan, Tails pilots the Blue Typhoon towards a black hole in the Cloister. Sonic and Knuckles recover long enough to deploy the Sonic Driver, reversing the black hole and allowing the Blue Typhoon to escape. Visiting the medical bay, Tails is praised by the injured Sonic and Knuckles. </w:t>
      </w:r>
    </w:p>
    <w:p>
      <w:pPr>
        <w:pStyle w:val="NoSpacing"/>
        <w:rPr/>
      </w:pPr>
      <w:r>
        <w:rPr/>
      </w:r>
    </w:p>
    <w:p>
      <w:pPr>
        <w:pStyle w:val="NoSpacing"/>
        <w:rPr/>
      </w:pPr>
      <w:r>
        <w:rPr/>
        <w:t xml:space="preserve">#71 </w:t>
      </w:r>
    </w:p>
    <w:p>
      <w:pPr>
        <w:pStyle w:val="NoSpacing"/>
        <w:rPr/>
      </w:pPr>
      <w:r>
        <w:rPr/>
        <w:t xml:space="preserve">"Café Chaotix" </w:t>
      </w:r>
    </w:p>
    <w:p>
      <w:pPr>
        <w:pStyle w:val="NoSpacing"/>
        <w:rPr/>
      </w:pPr>
      <w:r>
        <w:rPr/>
        <w:t xml:space="preserve">Following their battle with the Metarex fleet, Sonic and the gang are stranded on an alien planet with the Chaotix, who are running a cafe to pay for parts to their own ship. Dr. Eggman arrives looking for Sonic and the others, while Pale Bay Leaf waits in orbit to shoot the Typhoon down. Helping out Sonic and the gang, the Chaotix provide parts for their ship. However, Dr. Eggman provides the real assistance when he disguises the Crimson Egg as the Blue Typhoon and takes the full force of the Metarex attack. Pale Bay Leaf moves off, and no ambush awaits the real Typhoon once it takes off. </w:t>
      </w:r>
    </w:p>
    <w:p>
      <w:pPr>
        <w:pStyle w:val="NoSpacing"/>
        <w:rPr/>
      </w:pPr>
      <w:r>
        <w:rPr/>
      </w:r>
    </w:p>
    <w:p>
      <w:pPr>
        <w:pStyle w:val="NoSpacing"/>
        <w:rPr/>
      </w:pPr>
      <w:r>
        <w:rPr/>
        <w:t xml:space="preserve">#72 </w:t>
      </w:r>
    </w:p>
    <w:p>
      <w:pPr>
        <w:pStyle w:val="NoSpacing"/>
        <w:rPr/>
      </w:pPr>
      <w:r>
        <w:rPr/>
        <w:t xml:space="preserve">"The True Form of the Metarex!?" </w:t>
      </w:r>
    </w:p>
    <w:p>
      <w:pPr>
        <w:pStyle w:val="NoSpacing"/>
        <w:rPr/>
      </w:pPr>
      <w:r>
        <w:rPr/>
        <w:t xml:space="preserve">The Blue Typhoon arrives at a planet, but Yellow Zelkova attacks the Blue Typhoon, equipped with a special energy shield built by Dr. Eggman. Sonic attempts to stop him, but is unable to break through the shield. Picking up where they left off, Zelkova and Knuckles get into a fierce battle, during which Knuckles smashes Zelkova's knee and breaks the spurs on one of his gloves. Using cable from the Blue Typhoon, Sonic and the others channel lightning to overload Zelkova's shield. Zelkova's mechanical outer body is destroyed, revealing his flesh form beneath. Zelkova attacks, but is knocked into a nearby lava pit by Knuckles. Pale Bay Leaf informs Eggman of Zelkova's demise, mocking the failure of his shield. Shadow and Rouge find a fake Chaos Emerald at the top of the tree, but they hear groaning from its base. They find Leon (from the Resistance in Episode 68) being consumed by the tree, saying that the Metarex betrayed them. He also gives Shadow a memory chip and says it's not too late to destroy the Metarex. </w:t>
      </w:r>
    </w:p>
    <w:p>
      <w:pPr>
        <w:pStyle w:val="NoSpacing"/>
        <w:rPr/>
      </w:pPr>
      <w:r>
        <w:rPr/>
      </w:r>
    </w:p>
    <w:p>
      <w:pPr>
        <w:pStyle w:val="NoSpacing"/>
        <w:rPr/>
      </w:pPr>
      <w:r>
        <w:rPr/>
        <w:t xml:space="preserve">#73 </w:t>
        <w:tab/>
      </w:r>
    </w:p>
    <w:p>
      <w:pPr>
        <w:pStyle w:val="NoSpacing"/>
        <w:rPr/>
      </w:pPr>
      <w:r>
        <w:rPr/>
        <w:t>"Shadow the Assassin!"</w:t>
      </w:r>
    </w:p>
    <w:p>
      <w:pPr>
        <w:pStyle w:val="NoSpacing"/>
        <w:rPr/>
      </w:pPr>
      <w:r>
        <w:rPr/>
        <w:t xml:space="preserve">Shadow invades the Blue Typhoon, trying to kill Cosmo for reasons (at the time) unknown. Tails runs away with Cosmo, with Shadow following them. Sonic, Chris, and Knuckles all try to hold Shadow off, but are all easily defeated. Tails and Cosmo try to escape via the X-Tornado, but they're attacked by Shadow. Shadow blows up the jet, but Tails flies himself and Cosmo out. Shadow's exit is blocked by the destroyed X-Tornado, but he soon manages to escape and chases Tails and Cosmo. Tails outsmarts him when they're at a dead end, and they send Shadow through the Sonic Power Cannon and he gets blasted to space. Shadow returns to Blue Typhoon with Chaos Control by using a fake Chaos Emerald. Tails attacks Shadow, determined to keep him from hurting Cosmo, but soon proves to be no match for him. Nonetheless, Tails continues his attack, but is badly injured in the process. The Metarex ship arrives and Dark Oak congratulates Cosmo for spying, and then calls her by her codename, White Seed. Cosmo, with no knowledge of what's happening, screams while her amulet is shining. The Blue Typhoon gets surrounded by light and disappears. Meanwhile, Knuckles bumps into Rouge and she explains everything. </w:t>
      </w:r>
    </w:p>
    <w:p>
      <w:pPr>
        <w:pStyle w:val="NoSpacing"/>
        <w:rPr/>
      </w:pPr>
      <w:r>
        <w:rPr/>
      </w:r>
    </w:p>
    <w:p>
      <w:pPr>
        <w:pStyle w:val="NoSpacing"/>
        <w:rPr/>
      </w:pPr>
      <w:r>
        <w:rPr/>
        <w:t xml:space="preserve">#74 </w:t>
      </w:r>
    </w:p>
    <w:p>
      <w:pPr>
        <w:pStyle w:val="NoSpacing"/>
        <w:rPr/>
      </w:pPr>
      <w:r>
        <w:rPr/>
        <w:t xml:space="preserve">"The Lost Planet" </w:t>
      </w:r>
    </w:p>
    <w:p>
      <w:pPr>
        <w:pStyle w:val="NoSpacing"/>
        <w:rPr/>
      </w:pPr>
      <w:r>
        <w:rPr/>
        <w:t xml:space="preserve">Everyone is surprised after they land on a deserted planet. Cosmo is knocked out while the team discover that Cosmo's brain is emitting a signal to the Metarex, they plan on trying to eliminate the signal, except that the signal is connected to the part of her brain that translates sounds and sight; thus, Cosmo will most likely lose her eyesight and hearing if the chip is removed. While Tails and Chris are torn about this, Knuckles pushes for the surgery. Meanwhile, Amy starts searching for Sonic (as always), but ends up bumping into Rouge. They both discover that this planet is not only Cosmo's homeworld, but the Metarex's as well. They also discover that Cosmo's people were able to transform into huge dinosaur-like beings to protect their planet from an alien invasion. However, a few of them wanted to be able to completely destroy the alien horde, and so crystallized the Planet Egg in order to keep the transformation from sapping their energy. They eventually led to the abandonment of the planet. Cosmo, horrified by the fact that the Metarex are using her to spy on them, intends to leave, but Tails reassures her that they all will help her defeat the Metarex. Sonic and the rest of the gang also support the new resolution, and they all are ready for an attack on the Metarex, maybe the last attack. Shadow is angered by this and tries to leave. Chris tries to tell him that he needs to help them, yet he keeps refusing, but then Bokkun arrives, telling Shadow that Eggman has been captured by the Metarex. </w:t>
      </w:r>
    </w:p>
    <w:p>
      <w:pPr>
        <w:pStyle w:val="NoSpacing"/>
        <w:rPr/>
      </w:pPr>
      <w:r>
        <w:rPr/>
      </w:r>
    </w:p>
    <w:p>
      <w:pPr>
        <w:pStyle w:val="NoSpacing"/>
        <w:rPr/>
      </w:pPr>
      <w:r>
        <w:rPr/>
        <w:t>#75</w:t>
      </w:r>
    </w:p>
    <w:p>
      <w:pPr>
        <w:pStyle w:val="NoSpacing"/>
        <w:rPr/>
      </w:pPr>
      <w:r>
        <w:rPr/>
        <w:t>"The Day of the Plantations</w:t>
      </w:r>
    </w:p>
    <w:p>
      <w:pPr>
        <w:pStyle w:val="NoSpacing"/>
        <w:rPr/>
      </w:pPr>
      <w:r>
        <w:rPr/>
        <w:t xml:space="preserve">When Bokkun shows everyone Eggman's message (telling that the Metarex are starting to gather at galactic coordinates (0-0-0) because of a thousand-year prophecy), the gang starts lifting off to go beat the Metarex once and for all. Unfortunately, they leave Shadow behind. However, the Chaotix find Shadow and offer him a ride (for free, which is the surprising part) to galactic coordinates (0-0-0). Once Sonic and the gang reach (0-0-0), they find the Metarex fleet there, ready while a Planet Egg warps in from another universe. The Egg is in the center of a planet of water, which, combined with the light of the Chaos Emeralds, help Dark Oak and two other Metarex to mutate into a giant plant-dragon mix! Sonic's fleet starts attacking the planet, but then Sonic is catapulted into the air by a pillar of water. Dark Oak then swallows Sonic, who plunges face-first into the planet. Meanwhile, Chris infiltrates Dark Oak's ship to blow Eggman, Bocoe, and Decoe out. At the same time, Shadow and the Chaotix fight more Metarex, Shadow asking every Metarex he comes across where Dark Oak is. Eventually, the ship comes apart to reveal a giant tree, which attaches to the aquatic planet and starts growing to an unimaginable size. </w:t>
      </w:r>
    </w:p>
    <w:p>
      <w:pPr>
        <w:pStyle w:val="NoSpacing"/>
        <w:rPr/>
      </w:pPr>
      <w:r>
        <w:rPr/>
      </w:r>
    </w:p>
    <w:p>
      <w:pPr>
        <w:pStyle w:val="NoSpacing"/>
        <w:rPr/>
      </w:pPr>
      <w:r>
        <w:rPr/>
        <w:t xml:space="preserve">#76 </w:t>
      </w:r>
    </w:p>
    <w:p>
      <w:pPr>
        <w:pStyle w:val="NoSpacing"/>
        <w:rPr/>
      </w:pPr>
      <w:r>
        <w:rPr/>
        <w:t xml:space="preserve">"Battle! Dark Oak" </w:t>
      </w:r>
    </w:p>
    <w:p>
      <w:pPr>
        <w:pStyle w:val="NoSpacing"/>
        <w:rPr/>
      </w:pPr>
      <w:r>
        <w:rPr/>
        <w:t xml:space="preserve">Amy tries to rescue Sonic from the watery planet, but everyone else keeps her back, trying to come up with another plan. Then, Knuckles comes up with a brilliant idea: use the Master Emerald to cut off the energy supply to Dark Oak. The team charges up the Sonic Driver with the Master Emerald and fires it at Black Narcissus and Pale Bayleaf, destroying them. Unfortunately, after this is done, the Master Emerald shatters, and it is revealed that the Metarex have sucked up all the Chaos Emerald's energy. Dark Oak's beast head becomes extremely weak because of a hit from the Sonic Driver, and finally ceases movement. The planet expands, taking Dark Oak along with it. Inside the planet, Sonic sees what happens after the Forestation process is complete. He manages to fight a bunch of sand monsters and plant-like tentacles, only to find out he's fighting in a dream. Suddenly, Amy spots Sonic inside the planet is able to get Sonic out of there, crashing through the roots into the water to rescue him but is knocked unconscious. Sonic then catches Amy and stares at her in awe. However as Amy and Sonic are going down an energy sphere surrounds them, protects them and heals them. Chris (who's on Hyper Tornado) rescues Sonic and Amy. Suddenly, the planet condenses into a giant seed-like object. </w:t>
      </w:r>
    </w:p>
    <w:p>
      <w:pPr>
        <w:pStyle w:val="NoSpacing"/>
        <w:rPr/>
      </w:pPr>
      <w:r>
        <w:rPr/>
      </w:r>
    </w:p>
    <w:p>
      <w:pPr>
        <w:pStyle w:val="NoSpacing"/>
        <w:rPr/>
      </w:pPr>
      <w:r>
        <w:rPr/>
        <w:t xml:space="preserve">#77 </w:t>
        <w:tab/>
        <w:t>"A Fearless Friend"</w:t>
      </w:r>
    </w:p>
    <w:p>
      <w:pPr>
        <w:pStyle w:val="NoSpacing"/>
        <w:rPr/>
      </w:pPr>
      <w:r>
        <w:rPr/>
        <w:t xml:space="preserve">"What I Can Do For You" </w:t>
      </w:r>
    </w:p>
    <w:p>
      <w:pPr>
        <w:pStyle w:val="NoSpacing"/>
        <w:rPr/>
      </w:pPr>
      <w:r>
        <w:rPr/>
        <w:t xml:space="preserve">When the giant seed finally reaches the final stage of its metamorphosis and starts sucking the life out of everyone except for Cosmo, she takes the Chaos Emeralds to Eggman, thinking that he'll know what to do. Unfortunately, Dark Oak attacks Cosmo, who drops the Chaos Emeralds into space. Thankfully, they close in on Sonic and Shadow, who use them to transform into Super Sonic and Super Shadow, and attack the Metarex seed. Cosmo feels helpless but her mother, in her mind, assures her that she is the one who will save the galaxy. She then transforms into a new form and becomes determined to stop this once and for all. She flies over to the planet, passes through the gravitational force that neither Super Sonic nor Super Shadow could pass through, and plants herself on top of it. She then becomes a tree, saying that she has now immobilized Dark Oak. She tells Tails to load and fire the Sonic Driver and shoot it at the planet. Everyone is shocked and does not know whether or not to risk saving the galaxy if they're going to kill Cosmo in the process. Tails, however, is very hesitant, but Cosmo re-assures him that her seeds will be spread throughout the galaxy (American and European dubs only). He then thinks back to all of the good times they've had and their love and, tearfully, admits that he loves her, and fires Super Sonic and Super Shadow at the planet, completely destroying it, including Cosmo. </w:t>
      </w:r>
    </w:p>
    <w:p>
      <w:pPr>
        <w:pStyle w:val="NoSpacing"/>
        <w:rPr/>
      </w:pPr>
      <w:r>
        <w:rPr/>
      </w:r>
    </w:p>
    <w:p>
      <w:pPr>
        <w:pStyle w:val="NoSpacing"/>
        <w:rPr/>
      </w:pPr>
      <w:r>
        <w:rPr/>
        <w:t xml:space="preserve">#78 </w:t>
      </w:r>
    </w:p>
    <w:p>
      <w:pPr>
        <w:pStyle w:val="NoSpacing"/>
        <w:rPr/>
      </w:pPr>
      <w:r>
        <w:rPr/>
        <w:t xml:space="preserve">"The Place where Planets are Born" </w:t>
      </w:r>
    </w:p>
    <w:p>
      <w:pPr>
        <w:pStyle w:val="NoSpacing"/>
        <w:rPr/>
      </w:pPr>
      <w:r>
        <w:rPr/>
        <w:t xml:space="preserve">Shadow disappears again after losing Cosmo and saving the galaxy. Also, Sonic returns and gives Tails Cosmo's seed. Tails, who is extremely overcome with grief, completely loses his sanity over Cosmo's death. The Planet Eggs return to their homeworlds. Sonic, Eggman and their teams return to their homeworld as well. Chris and Knuckles try to rebuild Master Emerald to send Chris back home, but they fail, meaning Chris is stuck on Sonic's world forever. Chris is walking while looking for a place to build a house, but he bumps into Bokkun with a message to see Eggman. Chris finds Eggman and Chris sees the card that Bokkun gave him is a ticket home. Chris enters the rocket with 3 minutes to send Chris back or he will be stuck on Sonic's world forever. Chris flies away and thinks he isn't going to say goodbye to his friends, but he spots Sonic and they say goodbye. After the rocket disappears, Eggman decides to recreate Eggman Empire with Chris gone, though his true intentions are unknown. This is the series final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0:02:00Z</dcterms:created>
  <dc:creator>Tcat</dc:creator>
  <dc:description/>
  <cp:keywords/>
  <dc:language>en-US</dc:language>
  <cp:lastModifiedBy>Tcat</cp:lastModifiedBy>
  <dcterms:modified xsi:type="dcterms:W3CDTF">2010-05-29T21:00:00Z</dcterms:modified>
  <cp:revision>3</cp:revision>
  <dc:subject/>
  <dc:title/>
</cp:coreProperties>
</file>