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56"/>
          <w:szCs w:val="56"/>
        </w:rPr>
        <w:t>SONIC Theme For Microsoft Pl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Version 1.0, Created By Wesley Davis (weasle@rica.net), August 2,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Theme is a Sonic The Hedgehog based desktop theme for Microsoft Plus! for Windows 95. It includes sounds, desktop icons, wallpaper, cursors, startup &amp; shut down screens. No screen saver as of yet, though. If you have any suggestions, email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I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Plus! (or Microangelo 2.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32-Bit unzipping program, such as WinZip or Zip W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,000+ Colors (Believe me, the icons look really crappy if you don't use hi color icon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Bout a meg &amp; half of space (Boy that's a lot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LE</w:t>
        <w:tab/>
        <w:tab/>
        <w:tab/>
        <w:tab/>
        <w:tab/>
        <w:tab/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Theme.Theme</w:t>
        <w:tab/>
        <w:tab/>
        <w:tab/>
        <w:tab/>
        <w:t>The Sonic Theme file for Pl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In The \Sonic Theme\ Dir.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Theme Readme.Doc</w:t>
        <w:tab/>
        <w:tab/>
        <w:tab/>
        <w:t>The file you're looking at righ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o.Sys</w:t>
        <w:tab/>
        <w:tab/>
        <w:tab/>
        <w:tab/>
        <w:tab/>
        <w:t>Sonic Theme startup image, S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ow.Sys</w:t>
        <w:tab/>
        <w:tab/>
        <w:tab/>
        <w:tab/>
        <w:tab/>
        <w:t>Sonic Theme shut down image, Sal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os.Sys</w:t>
        <w:tab/>
        <w:tab/>
        <w:tab/>
        <w:tab/>
        <w:tab/>
        <w:t>Sonic Theme turn off image, Knuck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Arrow 256.Cur</w:t>
        <w:tab/>
        <w:tab/>
        <w:tab/>
        <w:tab/>
        <w:t>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Beam 256.Cur</w:t>
        <w:tab/>
        <w:tab/>
        <w:tab/>
        <w:tab/>
        <w:t>I-B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Cross 256.Cur</w:t>
        <w:tab/>
        <w:tab/>
        <w:tab/>
        <w:tab/>
        <w:t>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Help Me 256.Cur</w:t>
        <w:tab/>
        <w:tab/>
        <w:tab/>
        <w:t>Help Se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No Way 256.Cur</w:t>
        <w:tab/>
        <w:tab/>
        <w:tab/>
        <w:t>Unavail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Pen 256.Cur</w:t>
        <w:tab/>
        <w:tab/>
        <w:tab/>
        <w:tab/>
        <w:t>Handwr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Up 256.Cur</w:t>
        <w:tab/>
        <w:tab/>
        <w:tab/>
        <w:tab/>
        <w:t>Alternate Se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Wait 256.Cur</w:t>
        <w:tab/>
        <w:tab/>
        <w:tab/>
        <w:tab/>
        <w:t>S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Busy.Ani</w:t>
        <w:tab/>
        <w:tab/>
        <w:tab/>
        <w:tab/>
        <w:t>Rotating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Move It.Ani</w:t>
        <w:tab/>
        <w:tab/>
        <w:tab/>
        <w:tab/>
        <w:t>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Size NESW.Ani</w:t>
        <w:tab/>
        <w:tab/>
        <w:tab/>
        <w:tab/>
        <w:t>Diagonal Re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Size NS.Ani</w:t>
        <w:tab/>
        <w:tab/>
        <w:tab/>
        <w:tab/>
        <w:t>Vertical Re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Size NWSE.Ani</w:t>
        <w:tab/>
        <w:tab/>
        <w:tab/>
        <w:tab/>
        <w:t>Diagonal Re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Size WE.Ani</w:t>
        <w:tab/>
        <w:tab/>
        <w:tab/>
        <w:tab/>
        <w:t>Horizontal Re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.Ico</w:t>
        <w:tab/>
        <w:tab/>
        <w:tab/>
        <w:tab/>
        <w:tab/>
        <w:t>Knuck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Computer.Ico</w:t>
        <w:tab/>
        <w:tab/>
        <w:tab/>
        <w:tab/>
        <w:t>Sonic In A Comp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work.Ico</w:t>
        <w:tab/>
        <w:tab/>
        <w:tab/>
        <w:tab/>
        <w:tab/>
        <w:t>Sonic &amp; Ta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ycle Bin Empty.Ico</w:t>
        <w:tab/>
        <w:tab/>
        <w:tab/>
        <w:t>S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ycle Bin Full.Ico</w:t>
        <w:tab/>
        <w:tab/>
        <w:tab/>
        <w:tab/>
        <w:t>Super (or Hyper) Son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y Question.Wav</w:t>
        <w:tab/>
        <w:tab/>
        <w:tab/>
        <w:tab/>
        <w:t>Sally: "Nichol, status repor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y Start.Wav</w:t>
        <w:tab/>
        <w:tab/>
        <w:tab/>
        <w:tab/>
        <w:t>Nichol: "Activating, Sall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Default.Wav</w:t>
        <w:tab/>
        <w:tab/>
        <w:tab/>
        <w:tab/>
        <w:t>Get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Empty.Wav</w:t>
        <w:tab/>
        <w:tab/>
        <w:tab/>
        <w:tab/>
        <w:t>Episode Ti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Error.Wav</w:t>
        <w:tab/>
        <w:tab/>
        <w:tab/>
        <w:tab/>
        <w:t>Sonic: "Why does everything have to b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difficult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Exclamation.Wav</w:t>
        <w:tab/>
        <w:tab/>
        <w:tab/>
        <w:t>Sonic: "Yeah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Exit.Wav</w:t>
        <w:tab/>
        <w:tab/>
        <w:tab/>
        <w:tab/>
        <w:t>Sonic: "I'm outta her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Maximize.Wav</w:t>
        <w:tab/>
        <w:tab/>
        <w:tab/>
        <w:tab/>
        <w:t>Sonic: "Yes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Minimize.Wav</w:t>
        <w:tab/>
        <w:tab/>
        <w:tab/>
        <w:tab/>
        <w:t>Destroy bot or mon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Restore Down.Wav</w:t>
        <w:tab/>
        <w:tab/>
        <w:tab/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Restore Up.Wav</w:t>
        <w:tab/>
        <w:tab/>
        <w:tab/>
        <w:t>Get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Stop.Wav</w:t>
        <w:tab/>
        <w:tab/>
        <w:tab/>
        <w:tab/>
        <w:t>Antoine: "I think I will croon, uhh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Sonic: "I think I will hur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ic Theme Wallpaper.Jpg</w:t>
        <w:tab/>
        <w:tab/>
        <w:tab/>
        <w:t>Shots from the Sonic an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- Sounds, pointers, background, and all but one desktop icon will be applied automatically. To use the Startup Logo, rename C:\LOGO.SYS to LOGO.OLD and copy Sonic Theme's LOGO.SYS to C:\ (C:\ being the hard drive root dir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the Shutdown logos, rename C:\WINDOWS\LOGOW.SYS &amp; LOGOS.SYS to LOGOW.OLD &amp; LOGOS.OLD, then copy Sonic Theme's LOGOS.SYS &amp; LOGOW.SYS to C:\WINDOWS\ (C:\WINDOWS\ being the Windows 95 dir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Sonic Theme's The Internet icon, you must have Microangelo 2.0 for Windows 95. Then use Microangelo Engineer to change the default Internet icon to Sonic Theme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